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drawing>
                <wp:inline distT="0" distB="0" distL="0" distR="0">
                  <wp:extent cx="2667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pracny, </w:t>
              <w:br/>
              <w:t xml:space="preserve">linecká kvítečka, </w:t>
              <w:br/>
              <w:t xml:space="preserve">vanilkové rohlíčky, </w:t>
              <w:br/>
              <w:t xml:space="preserve">brněnská kvítečka, </w:t>
              <w:br/>
              <w:t xml:space="preserve">důlkové koláčky, </w:t>
              <w:br/>
              <w:t xml:space="preserve">nugátové tyčk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 xml:space="preserve">Brněnská kvítečka: </w:t>
              <w:br/>
            </w:r>
            <w:r>
              <w:rPr>
                <w:rFonts w:cs="Times New Roman" w:ascii="Arial" w:hAnsi="Arial"/>
                <w:bCs/>
                <w:color w:val="000000"/>
              </w:rPr>
              <w:t>100 g másla, 100 g ml. ořechů, 100 g ml. cukru, 140 g hl. mouky, 2 žloutky – zpracujeme těsto, tvarujeme malé kuličky,</w:t>
              <w:br/>
              <w:t xml:space="preserve">po 3 slepujeme bílkem do trojlístku, potřeme žloutkem, doprostřed vložíme lískový ořech a upečeme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Nugátové tyčky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Arial" w:hAnsi="Arial"/>
                <w:bCs/>
                <w:color w:val="000000"/>
              </w:rPr>
              <w:br/>
              <w:t xml:space="preserve">Linecké těsto vyválet, rádýlkem nakrájet tyčky, upéct, nastříkat nugetu, dát dva lískáče, máčet v čokoládě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drawing>
                <wp:inline distT="0" distB="0" distL="0" distR="0">
                  <wp:extent cx="2667635" cy="179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máslové řez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cikánské řez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arašídový ježek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čajové pečivo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Máslové řezy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>Vypracujeme těsto: 150 g másla, 150 g hl. mouky, 70 g ml. cukru, 80 g ořechů, 1 žloutek – rozpůlíme a vyválíme na dva plechy vyložené papírem</w:t>
              <w:br/>
              <w:t>a dáme zapéct. Jeden díl potřeme marmeládou a přiklopíme druhým dílem (láme se). Rozetřeme žloutkovou polevu, posypeme sekanými ořechy</w:t>
              <w:br/>
              <w:t xml:space="preserve">a kandovaným ovocem a při 100-140 °C dosušíme v troubě. 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>Žloutková poleva</w:t>
            </w:r>
            <w:r>
              <w:rPr>
                <w:rFonts w:cs="Times New Roman" w:ascii="Arial" w:hAnsi="Arial"/>
                <w:bCs/>
                <w:color w:val="000000"/>
              </w:rPr>
              <w:t xml:space="preserve">: 4 lžíce ml. cukru, 3 žloutky, 1 lžíce rumu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Cikánské řezy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Vypracujeme těsto: 250 g hl. mouky, 100 g ml. cukru, 120 g tuku, 4 žloutky, citr. kůra, 1/2 kyp. prášku do peč. Vyválíme na vymazaný plech, </w:t>
              <w:br/>
              <w:t xml:space="preserve">potřeme marmeládou, na marmeládu rozetřeme hmotu: ušleháme ze 4 bílků sníh, lehce vmícháme 150 g ml. ořechů, 200 g ml. cukru. Teplé krájíme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Arašídový ježek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350 g polohrubé mouky, 120 g moučkového cukru, 200 g tuku, 1 vejce, 150 g mletých arašídů, 1/2 prášku do pečiva, špetka soli. </w:t>
              <w:br/>
              <w:t>Vypracujeme na vále tužší těsto, necháme odpočinout. Vyválíme plát o tloušťce 3–4 mm, vykrajujeme ježky a upečeme na vymazaném plechu.</w:t>
              <w:br/>
              <w:t xml:space="preserve">Slepujeme marmeládou, bodlinky by se měly namáčet v karamelu – na pánvi rozpustíme 50 g moučkového cukru na karamel, přidáme </w:t>
              <w:br/>
              <w:t>1 lžíci másla a 50 g arašídů, které v karamelu silně obalíme. Místo karamelu lze použít čokoládu, není to tak pracné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Style w:val="StrongEmphasis"/>
                <w:rFonts w:cs="Times New Roman" w:ascii="Arial" w:hAnsi="Arial"/>
                <w:color w:val="000000"/>
                <w:u w:val="single"/>
              </w:rPr>
              <w:t>Čajové: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500 g tuku, 2 vejce, 200 g ml. cukru – 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>vyšleháme a vmícháme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 600 g hl. mouky 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 xml:space="preserve">a 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1 van. cukr. 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 xml:space="preserve">Dáme do pytlíku a na plech s papírem </w:t>
              <w:br/>
              <w:t>stříkáme malé věnečky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>.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 xml:space="preserve"> Upečeme, slepujeme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 marmeládou 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>a z jedné strany máčíme do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 čokolády. 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  <w:u w:val="single"/>
              </w:rPr>
              <w:t>Rada: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 stříkejte velmi malé věnečky,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>protože těsto se trošku „rozjede“. Těsto má být tuhé, takže ho víc neřeďte.</w:t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67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griliášové řez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šohaj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uličky z kondenzovaného mléka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rafaell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Griliášové řezy:</w:t>
            </w:r>
            <w:r>
              <w:rPr>
                <w:rFonts w:cs="Times New Roman" w:ascii="Arial" w:hAnsi="Arial"/>
                <w:b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Rozpustíme na karamel 250 g krystalu, přidáme 1 Stelu, až se rozpustí, vmícháme 1 Salko a 7 minut povaříme. Vmícháme 250 g sekaných ořechů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a povaříme 3 minuty. Vlažné rozetřeme na dortové oplatky, zatížíme, druhý den postříkáme čokoládou a krájíme.</w:t>
            </w:r>
            <w:r>
              <w:rPr>
                <w:rFonts w:cs="Times New Roman" w:ascii="Arial" w:hAnsi="Arial"/>
                <w:bCs/>
              </w:rPr>
              <w:t xml:space="preserve">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 xml:space="preserve">Šohajky: 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250 g 100% tuku rozpustíme ve vodní lázni, vmícháme 100 g kokosu a 350 g ml. cukru. Dáváme trošku do papírových košíčků, naplníme náplní </w:t>
              <w:br/>
              <w:t xml:space="preserve">– 150 g ml. ořechů, 150 g ml. cukru, 1 dl rumu, 50 g krájených rozinek –-zalijeme opět bílou hmotou, ozdobíme ořechem a necháme ztuhnout. </w:t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62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77795" cy="1762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aramelové košíč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nugát v oplatku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nepečená roláda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okosový salá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Nugát v oplatku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Ve vodní lázni rozpustíme 250 g 100% tuku, vmícháme 250 g ml. cukru, 3 lžíce Solamylu, 80 g kakaa. Odstavíme a přidáme 1 Salko a 100 g ml. ořechů.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Rozetřeme na dortové oplatky, zatížíme a druhý den krájíme. </w:t>
            </w:r>
            <w:r>
              <w:rPr>
                <w:rFonts w:cs="Times New Roman" w:ascii="Arial" w:hAnsi="Arial"/>
                <w:bCs/>
                <w:color w:val="000000"/>
              </w:rPr>
              <w:br/>
              <w:br/>
            </w: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Kokosový salám:</w:t>
            </w:r>
            <w:r>
              <w:rPr>
                <w:rStyle w:val="Styl2031"/>
                <w:rFonts w:cs="Times New Roman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250 g kokosu, 1 Salko, 100 g sušeného mléka. Vypracujte těsto, rozdělte na 3 díly – bílý, kakaový, růžový (barvivo).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Vyválejte 3 barevné válečky, zamotejte, obalte v kokosu.</w:t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Cs/>
          <w:color w:val="000000"/>
        </w:rPr>
      </w:pPr>
      <w:r>
        <w:rPr>
          <w:rFonts w:cs="Times New Roman" w:ascii="Arial" w:hAnsi="Arial"/>
          <w:bCs/>
          <w:color w:val="0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66365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svatební podkovi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linecké čtvere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úlky v čokoládě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babiččiny rohlíč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Svatební podkovičky:</w:t>
            </w:r>
            <w:r>
              <w:rPr>
                <w:rStyle w:val="Styl2031"/>
                <w:rFonts w:cs="Times New Roman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Pečené z lineckého těsta, plněné máslovým krémem, máčené v čokoládě a ozdobené. </w:t>
            </w:r>
          </w:p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Úlky v čokoládě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300 g ml. ořechů, 150 g ml. cukru, 3 lžičky krupice, 1 vejce - vypracovat těsto, tvořit úlky, nechat zaschnout, </w:t>
              <w:br/>
              <w:t xml:space="preserve">slepit máslovým krémem s lineckým kolečkem, máčet do čokolády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u w:val="single"/>
              </w:rPr>
              <w:t>Babiččiny rohlíčky:</w:t>
            </w:r>
            <w:r>
              <w:rPr>
                <w:rFonts w:cs="Times New Roman" w:ascii="Arial" w:hAnsi="Arial"/>
                <w:b/>
                <w:bCs/>
              </w:rPr>
              <w:t xml:space="preserve"> </w:t>
              <w:br/>
            </w:r>
            <w:r>
              <w:rPr>
                <w:rFonts w:cs="Times New Roman" w:ascii="Arial" w:hAnsi="Arial"/>
                <w:bCs/>
              </w:rPr>
              <w:t>350 g hl. mouky, 210 g ml. cukru, 280 g tuku, citr. kůra, 1/2 malé lžičky ml. skořice a utlučeného hřebíčku, 140 g ml. ořechů, 1 žloutek</w:t>
              <w:br/>
              <w:t xml:space="preserve">– vypracujeme těsto, které plníme do formiček a upečeme. Slepujeme máslovým krémem a konce máčíme do čokol. polevy. </w:t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b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65730" cy="179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babiččina kolečka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roužky (octová kolečka)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sypané rohlíč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nafukovací bábovič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Babiččiny kolečka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300 g hl. mouky, 200 g tuku, 120 g ml. ořechů, 120 g ml. cukru, trocha šťávy a kůry z citronu, 1 žloutek – vypracovat těsto, </w:t>
              <w:br/>
              <w:t>vyválet, vykrajovat kolečka, upéct, slepovat k sobě máslovým krémem, vrch polít čokoládou, ozdobit vlašským ořechem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roužky (octová kolečka)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250 g hl. mouky, 210 g tuku, 1 lžíce octu, 2 lžíce mléka, 2 žloutky. Vypracujeme těsto, vyválíme, vykrajujeme kolečka s vnitřkem, upečeme, spojujeme máslovým krémem, vrch máčíme v čokoládě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 xml:space="preserve">Nafukovací bábovičky: 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250 g kokosu, 250 g ml. cukru, ½ tuku, špetka pr. do peč. – vypracujeme těsto, plníme do formiček a pomalu upečeme.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Slepujeme máslovým krémem s lineckým kolečkem, zdobíme a mírně pocukrujeme.</w:t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66365" cy="1790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mandlové slzi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arašídové koší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čokoládové rohlíč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Mandlové slzičky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Arial" w:hAnsi="Arial"/>
                <w:bCs/>
                <w:color w:val="000000"/>
              </w:rPr>
              <w:t>300 g ml. cukru, 150 g másla, 80 g sušeného mléka, mandl. tresť(voda nebo bílek). Vypracujeme těsto, vykrajujeme tvary,</w:t>
              <w:br/>
              <w:t xml:space="preserve">necháme usušit. Pak slepujeme růžovým krémem s pečeným stejným tvarem, nahoru dáme tečku krému a 1/2 mandle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 xml:space="preserve">Arašídové košíčky: 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>Upečené košíčky z lineckého těsta se plní nepečenou nádivkou: ml. piškoty nebo pomletý upečený korpus, kand. ovoce, rozinky,</w:t>
              <w:br/>
              <w:t xml:space="preserve">rum, krém, ořechy, citr. kůra, marmeláda( vše dělám od oka) se pomele. Napícháme nesolené arašídy, máčíme v bílé čokoládové polevě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u w:val="single"/>
              </w:rPr>
              <w:t>Čokoládové rohlíčky.</w:t>
            </w:r>
            <w:r>
              <w:rPr>
                <w:rFonts w:cs="Times New Roman" w:ascii="Arial" w:hAnsi="Arial"/>
                <w:b/>
                <w:bCs/>
              </w:rPr>
              <w:br/>
            </w:r>
            <w:r>
              <w:rPr>
                <w:rFonts w:cs="Times New Roman" w:ascii="Arial" w:hAnsi="Arial"/>
                <w:bCs/>
              </w:rPr>
              <w:t xml:space="preserve">210 g hl. mouky, 20 g kakaa, 70 g ml. cukru, 40 g ml. ořechů, 140 g tuku, skořice, citr. kůra, vanilka – vypracovat těsto, </w:t>
              <w:br/>
              <w:t xml:space="preserve">upéct ve formičkách, nahoru nastříkat krém a máčet do čokolády. </w:t>
            </w:r>
            <w:r>
              <w:rPr>
                <w:rFonts w:cs="Times New Roman" w:ascii="Arial" w:hAnsi="Arial"/>
                <w:bCs/>
                <w:u w:val="single"/>
              </w:rPr>
              <w:t>Krém:</w:t>
            </w:r>
            <w:r>
              <w:rPr>
                <w:rFonts w:cs="Times New Roman" w:ascii="Arial" w:hAnsi="Arial"/>
                <w:bCs/>
              </w:rPr>
              <w:t xml:space="preserve"> 2 vejce, 100 g ml. cukru utřít, přidat 60 g kakaa, </w:t>
              <w:br/>
              <w:t xml:space="preserve">rum a 250 g 100% rozpuš. vlažného tuku. 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67635" cy="1790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ošíčky s kvíteč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okos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 xml:space="preserve">Kokosky: 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2 dl bílků, 450 g ml. cukru, 1 malá lžička mer. marmel – vyšlehat v páře, vmíchat 250 g kokosu, 1 lžíci octa, trochu citr. kůry. </w:t>
              <w:br/>
              <w:t>Stříkat na papír kokosky a pomalu sušit v troubě při 100°C. Slepovat máslovým krémem a meruň. marm. s lineckým kolečkem, spodek máčet v čokoládě.</w:t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667635" cy="179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21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Styl21"/>
                <w:rFonts w:cs="Times New Roman" w:ascii="Arial" w:hAnsi="Arial"/>
                <w:b/>
                <w:bCs/>
              </w:rPr>
              <w:t xml:space="preserve">čajové pečivo, </w:t>
            </w:r>
          </w:p>
          <w:p>
            <w:pPr>
              <w:pStyle w:val="Styl203"/>
              <w:spacing w:before="0" w:after="0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Style w:val="Styl21"/>
                <w:rFonts w:cs="Times New Roman" w:ascii="Arial" w:hAnsi="Arial"/>
                <w:b/>
                <w:bCs/>
              </w:rPr>
              <w:t xml:space="preserve">linecké čtverečky, </w:t>
            </w:r>
          </w:p>
          <w:p>
            <w:pPr>
              <w:pStyle w:val="Styl203"/>
              <w:spacing w:before="0" w:after="0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Style w:val="Styl21"/>
                <w:rFonts w:cs="Times New Roman" w:ascii="Arial" w:hAnsi="Arial"/>
                <w:b/>
                <w:bCs/>
              </w:rPr>
              <w:t xml:space="preserve">košíčky s kvítečky, </w:t>
            </w:r>
          </w:p>
          <w:p>
            <w:pPr>
              <w:pStyle w:val="Styl203"/>
              <w:spacing w:before="0" w:after="0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Style w:val="Styl21"/>
                <w:rFonts w:cs="Times New Roman" w:ascii="Arial" w:hAnsi="Arial"/>
                <w:b/>
                <w:bCs/>
              </w:rPr>
              <w:t xml:space="preserve">štafet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Style w:val="Styl21"/>
                <w:rFonts w:cs="Times New Roman" w:ascii="Arial" w:hAnsi="Arial"/>
                <w:b/>
                <w:bCs/>
              </w:rPr>
              <w:t>babiččiny rohlíč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Linecké čtverečky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>Z lineckého těsta upečeme čtverečky (plné i s dírkou). Slepujeme kakaovým krémem, polijeme čokoládou, ozdobíme stříbrnou cukrovou kuličkou.</w:t>
              <w:br/>
              <w:t xml:space="preserve">Vrch můžeme ještě postříkat čokoládou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ošíčky s kvítečky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>Upečené košíčky z lineckého těsta se plní nepečenou nádivkou: ml. piškoty nebo pomletý upečený korpus, kand. ovoce,</w:t>
              <w:br/>
              <w:t xml:space="preserve">rozinky, rum, krém, ořechy, citr. kůra, marmeláda ( vše dělám od oka) se pomele. Namočím v čokoládě a ozdobím kvítečky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666365" cy="1789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21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Styl21"/>
                <w:rFonts w:cs="Times New Roman" w:ascii="Arial" w:hAnsi="Arial"/>
                <w:b/>
                <w:bCs/>
              </w:rPr>
              <w:t xml:space="preserve">kávové bony, </w:t>
            </w:r>
          </w:p>
          <w:p>
            <w:pPr>
              <w:pStyle w:val="Styl203"/>
              <w:spacing w:before="0" w:after="0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Style w:val="Styl21"/>
                <w:rFonts w:cs="Times New Roman" w:ascii="Arial" w:hAnsi="Arial"/>
                <w:b/>
                <w:bCs/>
              </w:rPr>
              <w:t xml:space="preserve">kávové obdélníč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Style w:val="Styl21"/>
                <w:rFonts w:cs="Times New Roman" w:ascii="Arial" w:hAnsi="Arial"/>
                <w:b/>
                <w:bCs/>
              </w:rPr>
              <w:t>sypané rohlíč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ávové bony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100 g hl. mouky, 120 g tuku, 100 g ml. mandlí, 40 g ml. cukru, lžička rumu – vypracujeme těsto, vykrajujeme kolečka, upečeme, </w:t>
              <w:br/>
              <w:t>plníme kávovým krémem, poléváme kávovou polevou a zdobíme půlkou mandle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Sypané rohlíčky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240 g hl. mouky, 140 g tuku, 70 g ml. cukru, 5 nastrouhaných tabulek čokolády, 160 g ml. ořechů, 1 vejce, citr. kůra. Těsto vyválet, </w:t>
              <w:br/>
              <w:t>vykrajovat rohlíčky, polovinu potřít žloutkem a posypat strouh. ořechy. Upéct, slepovat kakaovým krémem.</w:t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677160" cy="2037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21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Styl21"/>
                <w:rFonts w:cs="Times New Roman" w:ascii="Arial" w:hAnsi="Arial"/>
                <w:b/>
                <w:bCs/>
              </w:rPr>
              <w:t xml:space="preserve">pařížské rohlíč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Style w:val="Styl21"/>
                <w:rFonts w:cs="Times New Roman" w:ascii="Arial" w:hAnsi="Arial"/>
                <w:b/>
                <w:bCs/>
              </w:rPr>
              <w:t>kakaové krouž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Pařížské rohlíčky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>3 bílky a 120 g cukru krupice šleháme v páře. Pak opatrně vmícháme 150 g ml. ořechů a 1 lžíci pol. mouky.</w:t>
              <w:br/>
              <w:t>Sáčkem stříkáme na plech rohlíčky, pečeme při 110 °C. Nastříkáme krém a máčíme do čokolády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rém:</w:t>
            </w:r>
            <w:r>
              <w:rPr>
                <w:rFonts w:cs="Times New Roman" w:ascii="Arial" w:hAnsi="Arial"/>
                <w:bCs/>
                <w:color w:val="000000"/>
              </w:rPr>
              <w:t xml:space="preserve"> 3 žloutky šleháme nad parou se 100 g ml. cukru a 50 g čokolády na vaření. Po vychladnutí vmícháme do 125 g másla, můžeme přidat rum.</w:t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608580" cy="2047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mandarinkový + ananasový řez, čokoládová rolád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Čokoládová roláda:</w:t>
            </w:r>
            <w:r>
              <w:rPr>
                <w:rFonts w:cs="Times New Roman" w:ascii="Arial" w:hAnsi="Arial"/>
                <w:b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Vyšleháme 3 vejce, 90 g krystalu, zlehka vmícháme 90 g hl. mouky + kakaa. Upečeme na papíře, potřeme kakaovým krémem (viz. pařížské rohlíčky), zabalíme, povrch lehce potřeme krémem a obalíme v ml. oříškách.</w:t>
            </w:r>
          </w:p>
          <w:p>
            <w:pPr>
              <w:pStyle w:val="Styl203"/>
              <w:spacing w:before="0" w:after="0"/>
              <w:rPr>
                <w:rStyle w:val="Styl2031"/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lnywebov"/>
        <w:spacing w:before="0" w:after="0"/>
        <w:rPr>
          <w:rStyle w:val="Styl2031"/>
          <w:rFonts w:ascii="Arial" w:hAnsi="Arial" w:cs="Times New Roman"/>
          <w:b/>
          <w:b/>
          <w:bCs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715895" cy="1476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brambůr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jádrové banán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okosové rohlíč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u w:val="single"/>
              </w:rPr>
              <w:t>Jádrové banánky:</w:t>
            </w:r>
            <w:r>
              <w:rPr>
                <w:rFonts w:cs="Arial" w:ascii="Arial" w:hAnsi="Arial"/>
              </w:rPr>
              <w:t xml:space="preserve"> </w:t>
              <w:br/>
              <w:t>Ve vodní lázni šleháme 400 g krup. cukru a 9 bílků. Přidáme 200 g ml. ořechů a necháme vychladnout.</w:t>
              <w:br/>
              <w:t xml:space="preserve">Hmotu nastříkáme na pečící papír do tvaru banánků a pomalu pečeme asi 130 °C. </w:t>
              <w:br/>
              <w:t>Nahoru nastříkáme krém – máslo, ml. cukr, nugeta a kakao a máčíme v čokoládě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75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591435" cy="1762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čokol. rohlíč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babiččiny rohl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čokol. tyčin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popelčiny oříš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okos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babiččiny kolečka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linecká kvítečk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Čokoládové tyčinky: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Těsto: 210 g hl. mouky, 20 g kakaa, 70 g ml. cukru, 40 g ml. ořechů, 140 g tuku, skořice, citr. kůra, vanilka – plníme do formiček,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upečeme, slepujeme máslovým krémem, konce máčíme v čokoládě a obalíme v kokosu. </w:t>
            </w:r>
          </w:p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 xml:space="preserve">Popelčin ořech: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Upečeme ořechy – viz. babiččiny rohlíčky č.5, po dvou slepujeme k sobě máslovým krémem, dovnitř dáme lískový oříšek.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Spodek namočíme do čokolády a postavíme do papírového košíčku. Ozdobíme zeleným kokosem. </w:t>
            </w:r>
          </w:p>
          <w:p>
            <w:pPr>
              <w:pStyle w:val="Styl203"/>
              <w:spacing w:before="0" w:after="0"/>
              <w:rPr>
                <w:rStyle w:val="Styl2031"/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lnywebov"/>
        <w:spacing w:before="0" w:after="0"/>
        <w:rPr>
          <w:rStyle w:val="Styl2031"/>
          <w:rFonts w:ascii="Arial" w:hAnsi="Arial" w:cs="Times New Roman"/>
          <w:bCs/>
          <w:color w:val="000000"/>
        </w:rPr>
      </w:pPr>
      <w:r>
        <w:rPr>
          <w:rFonts w:cs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3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67000" cy="1791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košíčky s duhovou kuličkou,</w:t>
            </w:r>
          </w:p>
          <w:p>
            <w:pPr>
              <w:pStyle w:val="Normlnywebov"/>
              <w:spacing w:before="0" w:after="0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okosový řez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03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66365" cy="1790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203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mandlové trubičky,</w:t>
            </w:r>
          </w:p>
          <w:p>
            <w:pPr>
              <w:pStyle w:val="Styl203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okosová kolečka s hříbkem,</w:t>
            </w:r>
          </w:p>
          <w:p>
            <w:pPr>
              <w:pStyle w:val="Normlnywebov"/>
              <w:spacing w:before="0" w:after="0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ávové bony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65730" cy="1790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okosový salám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ošíčky s kvíte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sypané rohlí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očičí jazýč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Kočičí jazýčky:</w:t>
            </w:r>
            <w:r>
              <w:rPr>
                <w:rFonts w:cs="Times New Roman" w:ascii="Arial" w:hAnsi="Arial"/>
                <w:b/>
                <w:bCs/>
                <w:u w:val="single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400 g hl. mouky, 120 g ml. cukru, 300 g tuku, 30 g kakaa – vypracovat těsto, vyválet, vykrajovat jazýčky a upéct. Plnit krémem, polít čokoládou.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Krém: 1 šlehačka, 250 g ml. cukru, 2 žloutky, 50 g kakaa – svařit, vychladit. Utřít 250 g másla a 150 g rozpušt. 100% tuku, vmíchat šlehačku.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67000" cy="17894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očičá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valašský měsíček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popelčiny oříš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očičí jazýč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Valašský měsíček:</w:t>
              <w:br/>
            </w:r>
            <w:r>
              <w:rPr>
                <w:rFonts w:cs="Times New Roman" w:ascii="Arial" w:hAnsi="Arial"/>
                <w:bCs/>
                <w:color w:val="000000"/>
              </w:rPr>
              <w:t>210 g hl. mouky, 70 g ml. cukru, 140 g tuku, 20 g kakaa, 40 g oloup. ml. mandlí  – vypracujeme těsto, vyválíme, vykrajujeme</w:t>
              <w:br/>
              <w:t xml:space="preserve">měsíčky a upečeme. Potřeme marmeládou, přiklopíme měsíčkem z nepečeného těsta a potřeme rumovou nebo čokol. polevou. </w:t>
            </w:r>
          </w:p>
          <w:p>
            <w:pPr>
              <w:pStyle w:val="Styl203"/>
              <w:spacing w:before="0" w:after="0"/>
              <w:rPr/>
            </w:pPr>
            <w:r>
              <w:rPr>
                <w:rFonts w:cs="Times New Roman" w:ascii="Arial" w:hAnsi="Arial"/>
                <w:bCs/>
                <w:color w:val="000000"/>
                <w:u w:val="single"/>
              </w:rPr>
              <w:br/>
            </w: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Nepečené těsto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>:</w:t>
            </w:r>
            <w:r>
              <w:rPr>
                <w:rFonts w:cs="Times New Roman" w:ascii="Arial" w:hAnsi="Arial"/>
                <w:bCs/>
                <w:color w:val="000000"/>
              </w:rPr>
              <w:t xml:space="preserve"> 150 g ml. cukru, 50 g suš. mléka, 60 g másla, 100 g ml. oloup. mandlí, 40-70 g piškot. drobečků, 1 lžíce citr. šťávy, trocha rumu.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32"/>
      </w:tblGrid>
      <w:tr>
        <w:trPr>
          <w:trHeight w:val="4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857500" cy="1424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okosová roláda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sloní slz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čokol. řez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medové kornoutk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Čokoládové řezy:</w:t>
            </w:r>
            <w:r>
              <w:rPr>
                <w:rFonts w:cs="Times New Roman" w:ascii="Arial" w:hAnsi="Arial"/>
                <w:b/>
                <w:bCs/>
                <w:color w:val="000000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Upečeme piškot ze 4 vajec, 120 g krystalu a 120 g hl. mouky. Podélně rozřízneme napůl, polovinu potřeme máslovým krémem, </w:t>
              <w:br/>
              <w:t>přiklopíme druhou polovinu, rozpůlíme (budeme mít dva řezy), povrch potřeme slabě krémem nebo marmeládou a polijeme čokoládou,</w:t>
              <w:br/>
              <w:t xml:space="preserve">nebo obalíme v ml. oříšcích, ozdobíme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28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okosová roláda</w:t>
            </w:r>
            <w:r>
              <w:rPr>
                <w:rFonts w:cs="Times New Roman" w:ascii="Arial" w:hAnsi="Arial"/>
                <w:b/>
                <w:bCs/>
                <w:color w:val="000000"/>
              </w:rPr>
              <w:t>:</w:t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Vyšleháme 3 vejce a 90 g krystalu, zlehka vmícháme 90 g hl. mouky a na papíře upečeme. Potřeme marmeládou a máslovým krémem, zabalíme, povrch zlehka potřeme krémem a obalíme v kokosu. </w:t>
            </w:r>
          </w:p>
        </w:tc>
      </w:tr>
      <w:tr>
        <w:trPr>
          <w:trHeight w:val="4729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Arial" w:hAnsi="Arial" w:cs="Times New Roman"/>
                <w:b/>
                <w:b/>
                <w:bCs/>
                <w:u w:val="single"/>
              </w:rPr>
            </w:pPr>
            <w:r>
              <w:rPr>
                <w:rFonts w:cs="Times New Roman" w:ascii="Arial" w:hAnsi="Arial"/>
                <w:b/>
                <w:bCs/>
                <w:u w:val="single"/>
              </w:rPr>
              <w:t>Sloní slzy:</w:t>
            </w:r>
            <w:r>
              <w:rPr>
                <w:rFonts w:cs="Times New Roman" w:ascii="Arial" w:hAnsi="Arial"/>
                <w:b/>
                <w:bCs/>
              </w:rPr>
              <w:t>     </w:t>
              <w:br/>
            </w:r>
            <w:r>
              <w:rPr>
                <w:rFonts w:cs="Times New Roman" w:ascii="Arial" w:hAnsi="Arial"/>
                <w:bCs/>
              </w:rPr>
              <w:t>2 lžíce hladké mouky, 6 lžic moučkového cukru, 40 g kakaa, 6 vajec, na špičku nože kypřícího prášku.</w:t>
              <w:br/>
              <w:t xml:space="preserve">Žloutky s cukrem ušleháme do pěny, přidáme mouku prosátou s kakaem a práškem do pečiva a ušlehaný sníh. </w:t>
              <w:br/>
              <w:t xml:space="preserve">Těsto rozetřeme na vymazaný a vysypaný plech a upečeme. Piškotový plát vyklopíme na moučkovým cukrem </w:t>
              <w:br/>
              <w:t xml:space="preserve">posypanou utěrku. Do středu podélně položíme váleček na nudle a plát přes něj přeložíme. </w:t>
              <w:br/>
              <w:t xml:space="preserve">Necháme vychladnout, pak potřeme kokosovo–ořechovým krémem. Do 5 lžic horkého mléka zamícháme 200 g másla, </w:t>
              <w:br/>
              <w:t>2 vanilkové cukry, 3 lžíce mletého kokosu. Promícháme a nakonec zamícháme 150 g mletých ořechů.</w:t>
              <w:br/>
              <w:t xml:space="preserve">Na krém položíme 3-4 oloupané banány a přeložíme v slzu. Polijeme čokoládovou polevou nebo posypeme cukrem. </w:t>
              <w:br/>
              <w:t xml:space="preserve">Krájíme úhledné trojúhelníky. Na čokoládovou polevu kápneme čárečky čokoládou, když stékají dolů, tvoří malé slzy. </w:t>
            </w:r>
          </w:p>
        </w:tc>
      </w:tr>
    </w:tbl>
    <w:p>
      <w:pPr>
        <w:pStyle w:val="Normlnywebov"/>
        <w:spacing w:before="0" w:after="0"/>
        <w:rPr/>
      </w:pPr>
      <w:r>
        <w:rPr/>
        <w:b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867660" cy="1561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okos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laskonk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105660" cy="1586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úl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sypané rohlíčky</w:t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856230" cy="1885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meďák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Meďák:</w:t>
            </w:r>
            <w:r>
              <w:rPr>
                <w:rFonts w:cs="Times New Roman" w:ascii="Arial" w:hAnsi="Arial"/>
                <w:bCs/>
                <w:color w:val="000000"/>
              </w:rPr>
              <w:t xml:space="preserve">  </w:t>
              <w:br/>
              <w:t>600 g hl. mouky, 250 g ml. cukru, 150 g tuku, 2 vejce, 2 lžíce medu, 1 lžíce skořice, 2 malé lžičky sody, kakao.</w:t>
              <w:br/>
              <w:t xml:space="preserve">Vypracujeme těsto, rozdělíme na 4 díly, vyválíme tenké pláty na celý plech a na papíře upečeme. Pokropíme rumem, slepíme je </w:t>
              <w:br/>
              <w:t>máslovým krémem a do druhého dne necháme uležet. Potom vrch potřeme marmeládou a polijeme čokoládovou polevou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3038475" cy="1885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pistáciové líst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okos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uličky z kondenzovaného mléka, kokosové váleč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Pistáciové lístky: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325 g hl. mouky, 100 g cukru krupice, 3 vanilkové cukry, špetka soli, kůra ze dvou citronů, 2 žloutky, 200g tuku. Vypracujeme těsto, vykrajujeme lístky (trochu vyšší, neslepují se). Upečeme, polijeme bílou čokoládou (rozpustím ve vodní lázni bílou čokoládu s kouskem 100% tuku a metličkou vyšlehám) a sypeme sekanými pistáciemi a zeleným kokosem. Pistácie jsem koupila solené, vyloupala je, opláchla a nechala uschnout. </w:t>
            </w:r>
          </w:p>
          <w:p>
            <w:pPr>
              <w:pStyle w:val="Styl203"/>
              <w:spacing w:before="0" w:after="0"/>
              <w:rPr>
                <w:rStyle w:val="Styl2031"/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lnywebov"/>
        <w:spacing w:before="0" w:after="0"/>
        <w:rPr>
          <w:rStyle w:val="Styl2031"/>
          <w:rFonts w:ascii="Arial" w:hAnsi="Arial" w:cs="Times New Roman"/>
          <w:b/>
          <w:b/>
          <w:bCs/>
        </w:rPr>
      </w:pPr>
      <w:r>
        <w:rPr>
          <w:rFonts w:cs="Arial"/>
        </w:rPr>
      </w:r>
    </w:p>
    <w:p>
      <w:pPr>
        <w:pStyle w:val="Normlnywebov"/>
        <w:spacing w:before="0" w:after="0"/>
        <w:rPr>
          <w:rStyle w:val="Styl2031"/>
          <w:rFonts w:ascii="Arial" w:hAnsi="Arial" w:cs="Times New Roman"/>
          <w:b/>
          <w:b/>
          <w:bCs/>
        </w:rPr>
      </w:pPr>
      <w:r>
        <w:rPr/>
      </w:r>
    </w:p>
    <w:p>
      <w:pPr>
        <w:pStyle w:val="Normlnywebov"/>
        <w:spacing w:before="0" w:after="0"/>
        <w:rPr>
          <w:rStyle w:val="Styl2031"/>
          <w:rFonts w:ascii="Arial" w:hAnsi="Arial" w:cs="Times New Roman"/>
          <w:b/>
          <w:b/>
          <w:bCs/>
        </w:rPr>
      </w:pPr>
      <w:r>
        <w:rPr/>
      </w:r>
    </w:p>
    <w:p>
      <w:pPr>
        <w:pStyle w:val="Normlnywebov"/>
        <w:spacing w:before="0" w:after="0"/>
        <w:rPr>
          <w:rStyle w:val="Styl2031"/>
          <w:rFonts w:ascii="Arial" w:hAnsi="Arial" w:cs="Times New Roman"/>
          <w:b/>
          <w:b/>
          <w:bCs/>
        </w:rPr>
      </w:pPr>
      <w:r>
        <w:rPr/>
      </w:r>
    </w:p>
    <w:p>
      <w:pPr>
        <w:pStyle w:val="Normlnywebov"/>
        <w:spacing w:before="0" w:after="0"/>
        <w:rPr>
          <w:rStyle w:val="Styl2031"/>
          <w:rFonts w:ascii="Arial" w:hAnsi="Arial" w:cs="Times New Roman"/>
          <w:b/>
          <w:b/>
          <w:bCs/>
        </w:rPr>
      </w:pPr>
      <w:r>
        <w:rPr/>
      </w:r>
    </w:p>
    <w:p>
      <w:pPr>
        <w:pStyle w:val="Normlnywebov"/>
        <w:spacing w:before="0" w:after="0"/>
        <w:rPr>
          <w:rStyle w:val="Styl2031"/>
          <w:rFonts w:ascii="Arial" w:hAnsi="Arial" w:cs="Times New Roman"/>
          <w:b/>
          <w:b/>
          <w:bCs/>
        </w:rPr>
      </w:pPr>
      <w:r>
        <w:rPr/>
      </w:r>
    </w:p>
    <w:p>
      <w:pPr>
        <w:pStyle w:val="Normlnywebov"/>
        <w:spacing w:before="0" w:after="0"/>
        <w:rPr>
          <w:rStyle w:val="Styl2031"/>
          <w:rFonts w:ascii="Arial" w:hAnsi="Arial" w:cs="Times New Roman"/>
          <w:b/>
          <w:b/>
          <w:bCs/>
        </w:rPr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970530" cy="1785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okosovo-rumový řez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punčový kokosový řez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žloutkové řez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dvoubarevné kost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Kokosovo-rumový řez: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250 g tuku, 250 g ml. cukru, 5 žloutků, 50 g kakaa – vyšlehat + sníh, 200 g hl. mouky, upéct – studené propíchat vidličkou.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Povrch: rozpustit 250 g másla, přidat 120 g dětské krupice, 1-2 dcl rumu, 450 g ml. cukru, 200 g kokosu. Rozetřít na těsto, nechat ztuhnout a polít čokoládou.</w:t>
            </w:r>
          </w:p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Punčový kokosový řez:</w:t>
            </w:r>
            <w:r>
              <w:rPr>
                <w:rStyle w:val="Styl2031"/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Upečeme korpus ze 4 vajec, 120 g kryst. cukru a 120 g hl. mouky. Na něj dáme náplň: 2 balíčky ml. piškotů, 3 lžíce rybíz. marmelády, 1dl rumu, citr. šťáva.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Na to rozetřeme krém: svaříme 1/4 l mléka a 200 g kokosu, necháme vychladit. Rozšleháme 250 g másla a 100 g ml. cukru a vmícháme kokos. směs.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Řez polijeme bílou čokoládou a posypeme kokosem.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808605" cy="2066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svatební roládky (originál)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ošíčky s kvíteč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Svatební roládky</w:t>
            </w:r>
            <w:r>
              <w:rPr>
                <w:rStyle w:val="Styl2031"/>
                <w:rFonts w:cs="Times New Roman" w:ascii="Arial" w:hAnsi="Arial"/>
                <w:b/>
                <w:bCs/>
                <w:color w:val="000000"/>
              </w:rPr>
              <w:t>:</w:t>
            </w:r>
            <w:r>
              <w:rPr>
                <w:rFonts w:cs="Times New Roman" w:ascii="Arial" w:hAnsi="Arial"/>
                <w:b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Upeču piškot ze 3 vajec, 90 g písk. cukru a 90 g hl. mouky, potřu marmeládou, stočím, povrch potřu trochu krémem, obalím v kokosu, krájím na asi 1 cm široká kolečka, vložím do papírových košíčků a dozdobím krémem, rozinkou v čokoládě, srdíčkem a zeleným kokosem.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962275" cy="2238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čokoládové tyčin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ořechové trubi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úlky v čokolád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Ořechové trubičky:</w:t>
            </w:r>
            <w:r>
              <w:rPr>
                <w:rFonts w:cs="Times New Roman" w:ascii="Arial" w:hAnsi="Arial"/>
                <w:bCs/>
                <w:u w:val="single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Vypracujeme těsto: 350 g hl. mouky, 150 g ml. cukru, 200 g tuku, 1 vejce, 1 žloutek, 70 g ml. ořechů, 1 lžíce kakaa.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Dáme do ledničky, druhý den vyválíme, nakrájíme obdélníčky 4x6cm. Navineme na kovové trubičky a upečeme.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Plníme máslovým krémem: utřeme 200 g másla, 200 g ml. cukru, a 1 lžíci rumu. Konce trubiček namáčíme do čokol. polevy.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  <w:b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10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3133090" cy="2047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brtní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Brtníky:</w:t>
            </w:r>
            <w:r>
              <w:rPr>
                <w:rFonts w:cs="Times New Roman" w:ascii="Arial" w:hAnsi="Arial"/>
                <w:bCs/>
                <w:color w:val="000000"/>
              </w:rPr>
              <w:t xml:space="preserve"> </w:t>
              <w:br/>
              <w:t>4 bílky, 250 g kryst. cukru šleháme v páře, přidáme 100 g kokosu, 100 g ml. ořechů. Dáme do pytlíku a na mastný papír</w:t>
              <w:br/>
              <w:t xml:space="preserve">děláme malé pusinky,které v troubě pomalu pečeme – sušíme. Slepujeme máslovým krémem na linecká kolečka, postříkáme čokoládou.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3008630" cy="2047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arašídové sví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citronovo–vanilkové stromeč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Arašídové svíčky: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viz Arašídový ježek.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10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/>
                <w:b/>
                <w:bCs/>
                <w:u w:val="single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3114040" cy="1981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citronovo–vanilkové stromečky, pudinkové tyčinky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Pudinkové tyčinky: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650 g hl. mouky, 5 vanil. pudinků, 500 g tuku, 250 g ml. cukru, troška prášku do pečiva. Vypracujeme těsto, necháme odpočinout, přes nástavec v masovém strojku tvoříme pásky, které rádýlkem nakrájíme na stejné tyčinky. Upečeme, slepujeme rybízovou marmeládou a konce máčíme v čokoládě.</w:t>
            </w:r>
          </w:p>
        </w:tc>
      </w:tr>
    </w:tbl>
    <w:p>
      <w:pPr>
        <w:pStyle w:val="Normlnywebov"/>
        <w:spacing w:before="0" w:after="0"/>
        <w:rPr>
          <w:rStyle w:val="Styl2031"/>
          <w:rFonts w:ascii="Arial" w:hAnsi="Arial" w:cs="Times New Roman"/>
          <w:b/>
          <w:b/>
          <w:bCs/>
          <w:u w:val="single"/>
        </w:rPr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3038475" cy="1800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čokoládové rohlíč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628900" cy="18084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21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Styl21"/>
                <w:rFonts w:cs="Times New Roman" w:ascii="Arial" w:hAnsi="Arial"/>
                <w:b/>
                <w:bCs/>
              </w:rPr>
              <w:t>babiččiny rohlíčky</w:t>
            </w:r>
          </w:p>
        </w:tc>
      </w:tr>
    </w:tbl>
    <w:p>
      <w:pPr>
        <w:pStyle w:val="Normlnywebov"/>
        <w:spacing w:before="0" w:after="0"/>
        <w:rPr>
          <w:rStyle w:val="Styl2031"/>
          <w:rFonts w:ascii="Arial" w:hAnsi="Arial" w:cs="Times New Roman"/>
          <w:b/>
          <w:b/>
          <w:bCs/>
          <w:u w:val="single"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26360" cy="1694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21"/>
                <w:rFonts w:cs="Times New Roman" w:ascii="Arial" w:hAnsi="Arial"/>
                <w:b/>
                <w:bCs/>
              </w:rPr>
              <w:t xml:space="preserve">punčové koule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Style w:val="Styl21"/>
                <w:rFonts w:cs="Times New Roman" w:ascii="Arial" w:hAnsi="Arial"/>
                <w:b/>
                <w:bCs/>
              </w:rPr>
              <w:t>rafaello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Punčové koule: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Ve vodní lázni necháme změknout 50 g čokolády na vaření, přidáme 100 g moučkového cukru, 250 g másla, 2 balíčky drcených piškotů,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100 g mletých ořechů, 2 lžíce kakaa, 1 dl rumu, 0,5 dl ovocného sirupu a 1 vanilkový cukr. Z vychladlé hmoty tvarujeme kuličky a obalujeme v kokosu.</w:t>
            </w:r>
          </w:p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Rafaello: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Rozpustíme </w:t>
            </w:r>
            <w:r>
              <w:rPr>
                <w:rStyle w:val="StrongEmphasis"/>
                <w:rFonts w:cs="Times New Roman" w:ascii="Arial" w:hAnsi="Arial"/>
              </w:rPr>
              <w:t>250 g 100% tuku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 a necháme vychladit. Vmícháme </w:t>
            </w:r>
            <w:r>
              <w:rPr>
                <w:rStyle w:val="StrongEmphasis"/>
                <w:rFonts w:cs="Times New Roman" w:ascii="Arial" w:hAnsi="Arial"/>
              </w:rPr>
              <w:t>1 Salko, 120 g sušeného mléka, 50-100 g ml. cukru a 2 lžíce rumu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 nebo </w:t>
            </w:r>
            <w:r>
              <w:rPr>
                <w:rStyle w:val="StrongEmphasis"/>
                <w:rFonts w:cs="Times New Roman" w:ascii="Arial" w:hAnsi="Arial"/>
              </w:rPr>
              <w:t>citr. šťávy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.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Z těsta tvarujeme kuličky, doprostřed dáme oloupanou </w:t>
            </w:r>
            <w:r>
              <w:rPr>
                <w:rStyle w:val="StrongEmphasis"/>
                <w:rFonts w:cs="Times New Roman" w:ascii="Arial" w:hAnsi="Arial"/>
              </w:rPr>
              <w:t xml:space="preserve">mandli. 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Obalujeme v </w:t>
            </w:r>
            <w:r>
              <w:rPr>
                <w:rStyle w:val="StrongEmphasis"/>
                <w:rFonts w:cs="Times New Roman" w:ascii="Arial" w:hAnsi="Arial"/>
              </w:rPr>
              <w:t xml:space="preserve">kokosu. </w:t>
            </w:r>
            <w:r>
              <w:rPr>
                <w:rStyle w:val="StrongEmphasis"/>
                <w:rFonts w:cs="Times New Roman" w:ascii="Arial" w:hAnsi="Arial"/>
                <w:u w:val="single"/>
              </w:rPr>
              <w:t>Rada:</w:t>
            </w:r>
            <w:r>
              <w:rPr>
                <w:rStyle w:val="StrongEmphasis"/>
                <w:rFonts w:cs="Times New Roman" w:ascii="Arial" w:hAnsi="Arial"/>
              </w:rPr>
              <w:t xml:space="preserve"> než budete tvarovat kuličky, tak těsto nechte pořádně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rongEmphasis"/>
                <w:rFonts w:cs="Times New Roman" w:ascii="Arial" w:hAnsi="Arial"/>
              </w:rPr>
              <w:t>ztuhnout v lednici. Nebude se vám lepit na prsty.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CC00FF"/>
                <w:u w:val="single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514600" cy="1735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cappucinové vějíř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u w:val="single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Cappucinové vějířky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300 g hl. mouky, 120 g ml. cukru, 200 g tuku, 100 g strouh. čokolády, 1 vejce, 2 balíčky cappucina (2 porce)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rozmíchané v trošce vody. Těsto vyválet, vykrajovat tvary, upéct, plnit máslovým krémem,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do kterého se přidá cappucino rozmíchané v trošce vody a polít čokoládou, ozdobit.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Cs/>
          <w:color w:val="800000"/>
        </w:rPr>
      </w:pPr>
      <w:r>
        <w:rPr>
          <w:rFonts w:cs="Times New Roman" w:ascii="Arial" w:hAnsi="Arial"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28265" cy="18230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brambůrk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u w:val="single"/>
              </w:rPr>
              <w:t>Brambůrky:</w:t>
            </w:r>
            <w:r>
              <w:rPr>
                <w:rFonts w:cs="Times New Roman" w:ascii="Arial" w:hAnsi="Arial"/>
                <w:bCs/>
              </w:rPr>
              <w:t xml:space="preserve">   (recept z netu) </w:t>
            </w:r>
            <w:r>
              <w:rPr>
                <w:rFonts w:cs="Times New Roman" w:ascii="Arial" w:hAnsi="Arial"/>
                <w:bCs/>
                <w:u w:val="single"/>
              </w:rPr>
              <w:br/>
            </w:r>
            <w:r>
              <w:rPr>
                <w:rFonts w:cs="Times New Roman" w:ascii="Arial" w:hAnsi="Arial"/>
                <w:bCs/>
              </w:rPr>
              <w:t>1/4 kg dětské krupice, 1/4 kg prášk. cukru, 100 g másla, 4 lžíce vody, 1 lahvičky mandlové tresti, balíček dětských piškotů,</w:t>
              <w:br/>
              <w:t xml:space="preserve">kakao práškové, práškový cukr na obalení, rum. </w:t>
            </w:r>
            <w:r>
              <w:rPr>
                <w:rFonts w:cs="Times New Roman" w:ascii="Arial" w:hAnsi="Arial"/>
                <w:bCs/>
                <w:u w:val="single"/>
              </w:rPr>
              <w:t>Krém:</w:t>
            </w:r>
            <w:r>
              <w:rPr>
                <w:rFonts w:cs="Times New Roman" w:ascii="Arial" w:hAnsi="Arial"/>
                <w:bCs/>
              </w:rPr>
              <w:t xml:space="preserve"> máslo, cukr, žloutky, kakao. Z krupice, cukru, másla, vody a tresti </w:t>
              <w:br/>
              <w:t>připravíme těsto, necháme 24 hodin odležet v lednici v igelitu. Propracujeme, rozválíme, vykrajujeme kolečka o průměru 8 cm.</w:t>
              <w:br/>
              <w:t>Piškoty slepíme kakaovým krémem, namočíme do rumu a zabalíme do těsta, obalíme ve směsi z kakaa a cukru.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2"/>
        <w:gridCol w:w="51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744470" cy="1739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babiččiny kolečka, okosové dortíčky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Kokosové dortíčky: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   (recept z netu)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250 g hl. mouky, 100 g ml. cukru, 150 g tuku, 1 vejce, 1 van. cukr, 2 lžíce kakaa – vypracujeme těsto, vyválíme,vykrajujeme zubatá kolečka, upečeme,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plníme krémem, vrch polijeme čokoládou a postříkáme bílou čokoládou. </w:t>
            </w:r>
            <w:r>
              <w:rPr>
                <w:rStyle w:val="Styl2031"/>
                <w:rFonts w:cs="Times New Roman" w:ascii="Arial" w:hAnsi="Arial"/>
                <w:bCs/>
                <w:color w:val="000000"/>
                <w:u w:val="single"/>
              </w:rPr>
              <w:t>Krém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: 1 a půl dl mléka svaříme s 80 g kokosu a 80 g ml. cukru, necháme vychladnout.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Vmícháme 80 g rozdrcených piškotů a rum. 100 g másla utřeme a vmícháme kokosovou hmotu.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03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857500" cy="1809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21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Styl21"/>
                <w:rFonts w:cs="Times New Roman" w:ascii="Arial" w:hAnsi="Arial"/>
                <w:b/>
                <w:bCs/>
              </w:rPr>
              <w:t>mocca zvoneč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03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480945" cy="17564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203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</w:rPr>
              <w:t>linecké hvězdičky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952115" cy="18948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kakaové krouž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akaové kroužky:</w:t>
            </w:r>
            <w:r>
              <w:rPr>
                <w:rFonts w:cs="Times New Roman" w:ascii="Arial" w:hAnsi="Arial"/>
                <w:bCs/>
                <w:color w:val="000000"/>
              </w:rPr>
              <w:t>   (recept z netu)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>450 g hl. mouky, 4 pudink. prášky, 60 g kakaa, 210 g ml. cukru, 450 g tuku, 3 žloutky, troška skořice</w:t>
              <w:br/>
              <w:t>– těsto vyválet, vykrajovat kolečka plná i s dírkou, upéct. Plnit čokoládovým krémem a vrch máčet v čokoládě.</w:t>
              <w:br/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>Krém:</w:t>
            </w:r>
            <w:r>
              <w:rPr>
                <w:rFonts w:cs="Times New Roman" w:ascii="Arial" w:hAnsi="Arial"/>
                <w:bCs/>
                <w:color w:val="000000"/>
              </w:rPr>
              <w:t xml:space="preserve"> ve vodní lázni 2 vejce, 180 g ml. cukru, 1 van. cukr, 2 lžíce kakaa. Nechat vychladit, vmíchat do 250 g másla.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3038475" cy="19240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věneč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štafet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Style w:val="StrongEmphasis"/>
                <w:rFonts w:ascii="Arial" w:hAnsi="Arial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Arial" w:hAnsi="Arial"/>
                <w:color w:val="000000"/>
                <w:u w:val="single"/>
              </w:rPr>
              <w:t>Věnečky: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Uděláme odpalované těsto z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 1/2 l vody, 130 g tuku, trošky soli, 300 g hl. mouky. 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Do vlažného vmícháme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 7 vajec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.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Na plech s papírem stříkáme věnečky, které pečeme ve velmi vyhřáté troubě – 220 °C. Studené rozkrojíme napůl,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naplníme krémem a pocukrujem, nebo potřeme polevou.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  <w:u w:val="single"/>
              </w:rPr>
              <w:t>Krém</w:t>
            </w:r>
            <w:r>
              <w:rPr>
                <w:rStyle w:val="Styl2031"/>
                <w:rFonts w:cs="Times New Roman" w:ascii="Arial" w:hAnsi="Arial"/>
                <w:bCs/>
                <w:color w:val="000000"/>
                <w:u w:val="single"/>
              </w:rPr>
              <w:t xml:space="preserve"> :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 uvaříme puding z 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>1 l mléka, 4 vanil. pudin. prášků,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200 g ml. cukru 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a necháme vychladit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. 200 g másla 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vyšleháme a po troškách přidáváme pudink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>.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 Ochutíme 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rumem. 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br/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  <w:u w:val="single"/>
              </w:rPr>
              <w:t>Poleva:</w:t>
            </w:r>
            <w:r>
              <w:rPr>
                <w:rStyle w:val="StrongEmphasis"/>
                <w:rFonts w:cs="Times New Roman" w:ascii="Arial" w:hAnsi="Arial"/>
                <w:b w:val="false"/>
                <w:color w:val="000000"/>
              </w:rPr>
              <w:t xml:space="preserve"> 1 bílek, 150 g ml. cukru, lžíce rumu. Nebo fondán + přev. voda + kyselina citr. </w:t>
            </w:r>
          </w:p>
          <w:p>
            <w:pPr>
              <w:pStyle w:val="Styl203"/>
              <w:spacing w:before="0" w:after="0"/>
              <w:rPr>
                <w:rStyle w:val="StrongEmphasis"/>
                <w:rFonts w:ascii="Arial" w:hAnsi="Arial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Štafetky:</w:t>
            </w:r>
            <w:r>
              <w:rPr>
                <w:rFonts w:cs="Times New Roman" w:ascii="Arial" w:hAnsi="Arial"/>
                <w:bCs/>
                <w:color w:val="000000"/>
              </w:rPr>
              <w:t>  </w:t>
              <w:br/>
              <w:t>Vyšlehejte 240 g bílků a 140 g cukru krupice, vmíchejte 70 g kokos + ml. ořechy, 70 g hl. mouky a upečte na papíře.</w:t>
              <w:br/>
              <w:t xml:space="preserve">Vychladlé potřete nugetovým nebo kávovým krémem, rozpůlte, přiklopte na sebe krémem dovnitř a </w:t>
              <w:br/>
              <w:t>dejte ztuhnout do lednice. Pak vše nakrájejte na obdélníčky a máčejte v čokoládě.</w:t>
            </w:r>
          </w:p>
        </w:tc>
      </w:tr>
    </w:tbl>
    <w:p>
      <w:pPr>
        <w:pStyle w:val="Styl203"/>
        <w:spacing w:before="0" w:after="0"/>
        <w:rPr>
          <w:rStyle w:val="Styl21"/>
          <w:rFonts w:ascii="Arial" w:hAnsi="Arial" w:cs="Times New Roman"/>
          <w:b/>
          <w:b/>
          <w:bCs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933700" cy="2047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21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Styl21"/>
                <w:rFonts w:cs="Times New Roman" w:ascii="Arial" w:hAnsi="Arial"/>
                <w:b/>
                <w:bCs/>
              </w:rPr>
              <w:t xml:space="preserve">medové krouž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Style w:val="Styl21"/>
                <w:rFonts w:cs="Times New Roman" w:ascii="Arial" w:hAnsi="Arial"/>
                <w:b/>
                <w:bCs/>
              </w:rPr>
              <w:t>důlkové koláč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Důlkové koláčky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140 g tuku, 140 g sádla, 140 g ml. cukru, 2 žloutky, 2 vejce, 420 g hl. mouky, 2 van. cukry, kakao – </w:t>
              <w:br/>
              <w:t>vypracujeme těsto, tvoříme kuličky, doprostřed uděláme důlek, vložíme trochu marmelády a půlku ořechu. Upečeme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drawing>
                <wp:inline distT="0" distB="0" distL="0" distR="0">
                  <wp:extent cx="2971800" cy="1790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prac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vanilkové rohlíč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Vanilkové rohlíčky:</w:t>
            </w:r>
            <w:r>
              <w:rPr>
                <w:rFonts w:cs="Times New Roman" w:ascii="Arial" w:hAnsi="Arial"/>
                <w:bCs/>
                <w:color w:val="000000"/>
              </w:rPr>
              <w:br/>
              <w:t xml:space="preserve">280 g hl. mouky, 80 g ml. cukru, 210 g tuku, 100 g ml. ořechů, 2 žloutky, van. cukr, citr. kůra – </w:t>
              <w:br/>
              <w:t>vypracujeme těsto, tvarujeme rohlíčky, které upečeme a obalujeme v ml. cukru s van. cukr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drawing>
                <wp:inline distT="0" distB="0" distL="0" distR="0">
                  <wp:extent cx="2639060" cy="18103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očičáky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griliášové řez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Kočičáky: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1/4 l mléka, 150 g ml. cukru, 160 g tuku, 60 g hl. mouky – svaříme na kaši, necháme vychladit, přidáme 200 g ml. ořechů, 200 g kand. ovoce,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100 g rozinek. Ze směsi tvarujeme na pečící papír placičky, které upečeme a spodní stranu potřeme čokol. polevou. </w:t>
            </w:r>
            <w:r>
              <w:rPr>
                <w:rFonts w:cs="Times New Roman" w:ascii="Arial" w:hAnsi="Arial"/>
                <w:bCs/>
              </w:rPr>
              <w:br/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876550" cy="1619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kokosovo-rumový řez  </w:t>
            </w:r>
            <w:r>
              <w:rPr>
                <w:rStyle w:val="Styl2031"/>
                <w:rFonts w:cs="Times New Roman" w:ascii="Arial" w:hAnsi="Arial"/>
                <w:b/>
                <w:bCs/>
              </w:rPr>
              <w:t>(viz. foto č. 23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828925" cy="1732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šohajky,</w:t>
            </w:r>
          </w:p>
          <w:p>
            <w:pPr>
              <w:pStyle w:val="Normlnywebov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okosový salám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658110" cy="1619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medovník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Medovník: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1 vejce, 150 g krystalu, 50 g tuku, 2 lžíce medu, 5 lžic mléka, 1 kávová lžička sody – vše vaříme 2 minuty, až hmota zhnědne. Teplé přidáme ke 450 g hladké mouky a vypracujeme těsto. Rozdělíme na 4 díly, vyválíme na papíře, propícháme vidličkou a upečeme. Svaříme 1 dl vody a 2 dl šlehačky. Pak vmícháme dvě vrchovaté lžičky Nescafé. Dáme vychladit. Vychladlým roztokem potřeme z obou stran pláty. Potřeme krémem a vrch posypeme směsí mletých ořechů, strouhaného perníku a najemno rozemletým Nescafém. Krém: Vyšleháme 250 g másla se 150 g ml. cukru a přidáme vychladlou kaši (ze 40 g másla a 40 g hl. mouky uděláme zásmažku, přidáme 1/4 l mléka a chvilku povaříme).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428875" cy="1752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mandlové trubi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nafukovací bábovi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karamelové košíč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Mandlové trubičky:</w:t>
            </w:r>
            <w:r>
              <w:rPr>
                <w:rStyle w:val="Styl2031"/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  <w:u w:val="single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150 g suš. mléka, 150 g ml. cukru, 1 lžička medu, 1 vejce, 1 žloutek, mandle nebo mandlová tresť – vypracovat těsto, tence vyválet,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nakrájet obdélníčky a otočit kolem malé trubičky. Nechat zaschnout, sundat, plnit nugátovým krémem.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Fonts w:cs="Times New Roman" w:ascii="Arial" w:hAnsi="Arial"/>
                <w:bCs/>
                <w:sz w:val="21"/>
                <w:szCs w:val="21"/>
                <w:u w:val="single"/>
              </w:rPr>
              <w:br/>
            </w: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Košíčky s karamelem:</w:t>
            </w:r>
            <w:r>
              <w:rPr>
                <w:rStyle w:val="Styl2031"/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250 g hl. mouky, 50 g ml. cukru, 110 g tuku, 2 žloutky, 1 van. cukr. Vypracujeme těsto, plníme do formiček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a upečeme. Plníme karamelovým krémem, zdobíme strouh. čokoládou a lískovým oříškem. </w:t>
            </w:r>
            <w:r>
              <w:rPr>
                <w:rStyle w:val="Styl2031"/>
                <w:rFonts w:cs="Times New Roman" w:ascii="Arial" w:hAnsi="Arial"/>
                <w:bCs/>
                <w:color w:val="000000"/>
                <w:u w:val="single"/>
              </w:rPr>
              <w:t>Karamelový krém: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 vaříme jednu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plechovku Salka 2 hodiny a necháme do druhého dne vychladit. Vyšleháme 250 g másla, přidáme Salko a podle chuti rum.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800985" cy="18103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Arial" w:hAnsi="Arial"/>
                <w:b/>
                <w:bCs/>
              </w:rPr>
              <w:t xml:space="preserve">maďarské řezy, </w:t>
            </w:r>
          </w:p>
          <w:p>
            <w:pPr>
              <w:pStyle w:val="Styl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 xml:space="preserve">laskonky, </w:t>
            </w:r>
          </w:p>
          <w:p>
            <w:pPr>
              <w:pStyle w:val="Styl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kávové ovál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Styl2031"/>
                <w:rFonts w:cs="Arial" w:ascii="Arial" w:hAnsi="Arial"/>
                <w:b/>
                <w:bCs/>
                <w:color w:val="000000"/>
                <w:u w:val="single"/>
              </w:rPr>
              <w:t>Kávové oválky:</w:t>
            </w:r>
            <w:r>
              <w:rPr>
                <w:rStyle w:val="Styl2031"/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yl2031"/>
                <w:rFonts w:cs="Arial" w:ascii="Arial" w:hAnsi="Arial"/>
                <w:bCs/>
                <w:color w:val="000000"/>
              </w:rPr>
              <w:t xml:space="preserve">200 g hl. mouky, 80 g ml. cukru, 140 g tuku, 1,5 žloutku – vypracujeme těsto, vyválíme, 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yl2031"/>
                <w:rFonts w:cs="Arial" w:ascii="Arial" w:hAnsi="Arial"/>
                <w:bCs/>
                <w:color w:val="000000"/>
              </w:rPr>
              <w:t xml:space="preserve">vykrajujeme oválky nebo kolečka, upečeme, slepujeme kávovým krémem, potřeme čokol. polevou 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yl2031"/>
                <w:rFonts w:cs="Arial" w:ascii="Arial" w:hAnsi="Arial"/>
                <w:bCs/>
                <w:color w:val="000000"/>
              </w:rPr>
              <w:t xml:space="preserve">a zdobíme ořechem nebo mandlí. </w:t>
            </w:r>
            <w:r>
              <w:rPr>
                <w:rStyle w:val="Styl2031"/>
                <w:rFonts w:cs="Arial" w:ascii="Arial" w:hAnsi="Arial"/>
                <w:bCs/>
                <w:color w:val="000000"/>
                <w:u w:val="single"/>
              </w:rPr>
              <w:t>Krém</w:t>
            </w:r>
            <w:r>
              <w:rPr>
                <w:rStyle w:val="Styl2031"/>
                <w:rFonts w:cs="Arial" w:ascii="Arial" w:hAnsi="Arial"/>
                <w:bCs/>
                <w:color w:val="000000"/>
              </w:rPr>
              <w:t xml:space="preserve">: utřeme 100 g másla, přidáme vychlazené ve vodní lázni vyšlehané 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yl2031"/>
                <w:rFonts w:cs="Arial" w:ascii="Arial" w:hAnsi="Arial"/>
                <w:bCs/>
                <w:color w:val="000000"/>
              </w:rPr>
              <w:t xml:space="preserve">1 vejce a 100 g ml. cukru a trochu studené silné kávy. Já jsem použila bílou čokoládu a posypala kávou. </w:t>
            </w:r>
          </w:p>
          <w:p>
            <w:pPr>
              <w:pStyle w:val="Styl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3000375" cy="18002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mocca ovál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cappucinové vějířky, košíčky izido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Moca oválky:</w:t>
            </w:r>
            <w:r>
              <w:rPr>
                <w:rFonts w:cs="Times New Roman" w:ascii="Arial" w:hAnsi="Arial"/>
                <w:bCs/>
                <w:u w:val="single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350 g másla, 600 g hl. mouky, 200 g ml. cukru, 2 žloutky, 2 vanil. cukry, kůra z 1 citronu – vypracujeme těsto, vyválíme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a vykrajujeme tvary. Upečeme, slepujeme kávovým krémem (300 g másla, 240 g ml. cukru, 4 lžíce silné černé kávy).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Máčíme v polevě (ml. cukr a černá káva). Sypeme čokoládovou rýží.</w:t>
            </w:r>
            <w:r>
              <w:rPr>
                <w:rFonts w:cs="Times New Roman" w:ascii="Arial" w:hAnsi="Arial"/>
                <w:bCs/>
              </w:rPr>
              <w:br/>
              <w:br/>
            </w: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Košíčky Izidor: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210 g hl. mouky, 20 g kakaa, 70 g ml. cukru, 40 g ml. ořechů, 140 g tuku, skořice, citr. kůra, vanilka – vypracovat těsto,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plnit maličké formičky, upéct, plnit náplní z rybíz. marmelády, 300 g ml. ořechů, 100 g ml. cukru, 1 van. cukru a rumu.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Nastříkat kakaový krém a máčet v čokoládě.</w:t>
            </w:r>
          </w:p>
        </w:tc>
      </w:tr>
    </w:tbl>
    <w:p>
      <w:pPr>
        <w:pStyle w:val="Normlnywebov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2788920" cy="18846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ořechové měsí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 xml:space="preserve">žluté dortíčky, </w:t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t>cappucinové vějíř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Ořechové měsíčky:</w:t>
            </w:r>
            <w:r>
              <w:rPr>
                <w:rFonts w:cs="Times New Roman" w:ascii="Arial" w:hAnsi="Arial"/>
                <w:bCs/>
                <w:u w:val="single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500 g hl. mouky, 280 g tuku, 140 g ml. cukru, 4 žloutky, citr. kůra – těsto vyválet, vykrajovat tvary, upéct, slepovat krémem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(uvaříme 1/8 l mléka, 1 van. cukr, trochu skořice, 70 g cukru a 140 g ml. ořechů. Do vychladlého vmícháme 50 g másla). </w:t>
            </w:r>
            <w:r>
              <w:rPr>
                <w:rFonts w:cs="Times New Roman" w:ascii="Arial" w:hAnsi="Arial"/>
                <w:bCs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Máčíme do čokolády nebo rumové polevy.</w:t>
            </w:r>
          </w:p>
          <w:p>
            <w:pPr>
              <w:pStyle w:val="Normlnywebov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lnywebov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u w:val="single"/>
              </w:rPr>
              <w:t>Žluté dortíčky:</w:t>
            </w:r>
            <w:r>
              <w:rPr>
                <w:rFonts w:cs="Times New Roman" w:ascii="Arial" w:hAnsi="Arial"/>
                <w:bCs/>
              </w:rPr>
              <w:br/>
              <w:t>240 g tuku, 80 g ml. cukru, 120 g ml. ořechů, 300 g hl. mouky. Vypracujeme těsto, vyválíme, vykrajujeme tvary a upečeme. Slepujeme krémem: utřeme 200 g másla a 100 g ml. cukru, přidáme 1 žloutek a nakonec vmícháme šťávu z 1/2 pomeranče. Polijeme polevou: vyšleháme 2 žloutky a 100 g ml. cukru, ozdobíme a necháme zaschnout.</w:t>
            </w:r>
          </w:p>
        </w:tc>
      </w:tr>
    </w:tbl>
    <w:p>
      <w:pPr>
        <w:pStyle w:val="Styl203"/>
        <w:spacing w:before="0" w:after="0"/>
        <w:rPr>
          <w:rFonts w:ascii="Arial" w:hAnsi="Arial" w:cs="Times New Roman"/>
          <w:b/>
          <w:b/>
          <w:bCs/>
          <w:color w:val="800000"/>
        </w:rPr>
      </w:pPr>
      <w:r>
        <w:rPr>
          <w:rFonts w:cs="Times New Roman" w:ascii="Arial" w:hAnsi="Arial"/>
          <w:b/>
          <w:bCs/>
          <w:color w:val="8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3104515" cy="1781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>nugátové tyčky, svatební podkovičky, medové kokosky, popelčin oříšek kakaový, rohlíčky s mandlovým krémem,</w:t>
              <w:br/>
              <w:t>sněhové koule s kokosem, medové rohlíčky, košíčky s kvítečk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  <w:u w:val="single"/>
              </w:rPr>
              <w:t>Medové kokosky:</w:t>
              <w:br/>
            </w:r>
            <w:r>
              <w:rPr>
                <w:rFonts w:cs="Times New Roman" w:ascii="Arial" w:hAnsi="Arial"/>
                <w:bCs/>
                <w:color w:val="000000"/>
              </w:rPr>
              <w:t>150 g medu, 150 g krystalového cukru a 4 bílky šleháme ve vodní lázni do zhoustnutí.. Přisypeme 100 g kokosu a 50 g hrubé mouky nebo strouhanky.</w:t>
              <w:br/>
              <w:t>Ze studené masy děláme na plech vyložený pečícím papírem pusinky a v mírně teplé troubě upečeme. Já jsem pusinky slepila máslovým krémem s lineckým kolečkem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  <w:u w:val="single"/>
              </w:rPr>
              <w:t>Popelčin oříšek kakaový:</w:t>
            </w:r>
            <w:r>
              <w:rPr>
                <w:rFonts w:cs="Times New Roman" w:ascii="Arial" w:hAnsi="Arial"/>
                <w:bCs/>
                <w:color w:val="000000"/>
              </w:rPr>
              <w:br/>
              <w:t xml:space="preserve">Těsto do formiček jako „čokoládové rohlíčky“, upéct, plnit máslovým krémem, dovnitř schovat lískový ořech, </w:t>
              <w:br/>
              <w:t>vrch posypat zeleným kokosem, spodek namočit do čokolády a vložit do papírového košíčku.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Rohlíčky s mandlovým krémem:</w:t>
            </w:r>
            <w:r>
              <w:rPr>
                <w:rFonts w:cs="Times New Roman" w:ascii="Arial" w:hAnsi="Arial"/>
                <w:bCs/>
                <w:color w:val="000000"/>
              </w:rPr>
              <w:t xml:space="preserve"> </w:t>
              <w:br/>
              <w:t>150 g hladké mouky, 80 g moučkového cukru, 110 g másla, 1 žloutek, 1 vanilkový cukr, citronová kůra. Vypracujeme těsto, vyválíme</w:t>
              <w:br/>
              <w:t>a formičkou vykrajujeme rohlíčky, které upečeme. Slepujeme mandlovým krémem. Smícháme 150 g másla, 100 g jemně nastrouhané čokolády,</w:t>
              <w:br/>
              <w:t>100 g jemně mletých mandlí a 2 lžíce rumu. Špičky slepovaných rohlíčků namáčíme do čokolády a obalujeme v sekaných oříšcích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Medové rohlíčky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cs="Times New Roman" w:ascii="Arial" w:hAnsi="Arial"/>
                <w:bCs/>
                <w:color w:val="000000"/>
              </w:rPr>
              <w:t>380 g hladké mouky, 150 g másla, 150 g medu, 3 žloutky, 1 vanilkový cukr, šťáva z 1/2 citronu, 1/4 lžičky jedlé sody – vypracujeme těsto,</w:t>
              <w:br/>
              <w:t xml:space="preserve">které necháme v chladu odležet. Přes nástavec na masovém strojku tvarujeme rohlíčky, po upečení slepujeme marmeládou a zdobíme čokoládovou polevou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  <w:u w:val="single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Sněhové koule s kokosem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140 g hladké mouky, 60 g močkového cukru, 50 g másla, 1 vejce, 30 g Solamylu, 2 lžíce kokosu, 1/2 lžičky skořice, 1 lžička prášku do pečiva. </w:t>
              <w:br/>
              <w:t>Vypracujeme těsto, tvarujeme kuličky, které upečeme, obalujeme v jakékoli polevě a obalujeme v kokosu.</w:t>
            </w:r>
          </w:p>
        </w:tc>
      </w:tr>
    </w:tbl>
    <w:p>
      <w:pPr>
        <w:pStyle w:val="Styl203"/>
        <w:spacing w:before="0" w:after="0"/>
        <w:rPr>
          <w:rStyle w:val="Styl21"/>
          <w:rFonts w:ascii="Arial" w:hAnsi="Arial" w:cs="Times New Roman"/>
          <w:b/>
          <w:b/>
          <w:bCs/>
        </w:rPr>
      </w:pPr>
      <w:r>
        <w:rPr>
          <w:rFonts w:cs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3143250" cy="3028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203"/>
              <w:spacing w:before="0" w:after="0"/>
              <w:jc w:val="center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Style w:val="Styl21"/>
                <w:rFonts w:cs="Times New Roman" w:ascii="Arial" w:hAnsi="Arial"/>
                <w:b/>
                <w:bCs/>
              </w:rPr>
              <w:t>linecké těsto, myslivecké kroužky, plněné ořechy, kakaová zrna s rumovou příchutí, kokosové kuličky, kokosové laskonky, mocca oválky, slepované rohlíčky, čokol. rohlíčky s krémem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Linecké těsto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  <w:color w:val="000000"/>
              </w:rPr>
              <w:t>    </w:t>
              <w:br/>
              <w:t>420 g hladké mouky, 140 g moučkového cukru, 230 g másla (Hera), 2 žloutky, citronová kůra a šťáva z 1/2 citronu.</w:t>
              <w:br/>
              <w:t xml:space="preserve">Vypracujeme těsto, necháme přes noc v chladničce. Další den vyválíme a vykrajujeme různé tvary, které po upečení slepujeme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Myslivecké kroužky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  <w:color w:val="000000"/>
              </w:rPr>
              <w:t xml:space="preserve">      </w:t>
              <w:br/>
              <w:t xml:space="preserve">350 g hladké mouky, 140 g moučkového cukru, 280 g másla, 2 žloutky, 140 g strouhaných ořechů, 80 g kokosu, špetka soli. Z vypracovaného těsta </w:t>
              <w:br/>
              <w:t xml:space="preserve">na masovém mlýnku s nástavcem děláme malé kroužky. Upečené počárkujeme bílou, pak čokoládovou a nakonec růžovou polevou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Plněné ořechy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  <w:color w:val="000000"/>
              </w:rPr>
              <w:t>    </w:t>
              <w:br/>
              <w:t xml:space="preserve">200 g hladké mouky, 150 g moučkového cukru, 160 g tuku, 110 g mletých ořechů, trocha skořice. Vypracované těsto </w:t>
              <w:br/>
              <w:t xml:space="preserve">necháme odpočinout v chladničce. Malé kousky těsta vtlačujeme do ořechových formiček, upečené spojujeme krémem </w:t>
              <w:br/>
              <w:t>(máslovým, oříškovým apod.) nebo jen pocukrujeme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akaová zrna s rumovou příchutí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9 lžic mletého cukru, 9 lžic rozpuštěného másla, 9 lžic Solamylu, 30 g kakaa, 2 lžíce mleté kávy, 1 bílek, rum podle chuti.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Vypracujeme těsto, tvarujeme kuličky, které uprostřed rozdělíme rýhou na tvar kávového zrna. Polijeme čokoládou. </w:t>
            </w:r>
          </w:p>
          <w:p>
            <w:pPr>
              <w:pStyle w:val="Styl203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okosové kuličky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  <w:color w:val="000000"/>
              </w:rPr>
              <w:t>    </w:t>
              <w:br/>
              <w:t>4 lžíce ml. cukru, 3 lžíce másla, 4 lžíce mletého kokosu, 2 lžíce kakaa, 1 bílek. Všechny suroviny dobře zpracujeme</w:t>
              <w:br/>
              <w:t>na tuhou hmotu. Tvarujeme malé kuličky a obalujeme v mletém kokosu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okosové laskonky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  <w:color w:val="000000"/>
              </w:rPr>
              <w:br/>
              <w:t>250 g hladké mouky, 200 g moučkového cukru, 250 g nastrouhaného ztuženého tuku, 150 g mletého kokosu. Vypracujeme těsto</w:t>
              <w:br/>
              <w:t xml:space="preserve">a necháme v chladu 30 minut odpočinout. Vyválíme a oválnou formičkou vykrajujeme oválky. Pečeme v mírně vyhřáté troubě tak, </w:t>
              <w:br/>
              <w:t xml:space="preserve">aby zůstaly světlé. Vychladlé spojujeme ořechovým krémem a stříkáme čokoládovou polevou. Utřeme 250 g másla se 3 lžícemi </w:t>
              <w:br/>
              <w:t>moučkového cukru, 2 vanilkovými cukry. Do utřené směsi přidáme 150 g mletých ořechů spařených 5 lžícemi horkého mléka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Mocca oválky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  <w:color w:val="000000"/>
              </w:rPr>
              <w:t xml:space="preserve">    </w:t>
              <w:br/>
              <w:t xml:space="preserve">210 g hladké mouky, 70 g moučkového cukru, 140 g másla, 50 g mletých oříšků, 1 lžíce jemně mleté kávy. Vypracujeme těsto, </w:t>
              <w:br/>
              <w:t xml:space="preserve">necháme v chladu odpočinout. Vyválíme a vykrajujeme oválky. Na vymazaném plechu upečeme. Vychladlá slepujeme </w:t>
              <w:br/>
              <w:t xml:space="preserve">kávovým krémem. Utřeme 60 g změklého másla s 80 g moučkového cukru, 1 žloutkem a trochou studené silné kávy. </w:t>
              <w:br/>
              <w:t>Polijeme bílou čokoládovou polevou, poprášíme mletou kávou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Slepované rohlíčky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Arial" w:hAnsi="Arial"/>
                <w:bCs/>
                <w:color w:val="000000"/>
              </w:rPr>
              <w:br/>
              <w:t xml:space="preserve">420 g hladké mouky, 280 g moučkového cukru, 280 g tuku, 140 g mletých ořechů, 1 vejce, 1 lžíce kakaa, citronová kůra. Vypracujeme těsto, </w:t>
              <w:br/>
              <w:t>kousky těsta vtlačujeme do vymazaných a vysypaných rohlíčkových formiček.Upečeme do růžova,vychladlé slepujeme máslovým krémem, konce máčíme v čokoládě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Čokoládové rohlíčky s krémem:</w:t>
            </w:r>
            <w:r>
              <w:rPr>
                <w:rStyle w:val="Styl2031"/>
                <w:rFonts w:cs="Times New Roman" w:ascii="Arial" w:hAnsi="Arial"/>
                <w:bCs/>
                <w:color w:val="000000"/>
                <w:u w:val="single"/>
              </w:rPr>
              <w:t xml:space="preserve"> 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   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210 g hladké mouky, 70 g moučkového cukru, 140 g másla, 1 žloutek, 40 g mletých ořechů, 20 g kakaa, špetka mleté skořice a vanilkového cukru, citronová kůra.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Těsto vypracujeme, necháme v chladu odpočinout. Pak vyválíme na tloušťku asi 5 mm a vykrajujeme kulatou formičkou rohlíčky.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Upečeme ve středně vyhřáté troubě, necháme vychladnout. Utřeme 2 vejce s 200 g moučkového cukru, 50 g kakaa, pomalu přikapáváme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250 g rozpuštěného 100% tuku (Iva, Omega, Lukana) a ochutíme rumem. Dobře vyšlehaný krém necháme v chladničce ztuhnout,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pak přes cukrářský sáček ozdobně nastříkáme na upečené rohlíčky, můžeme polít čokoládovou polevou.</w:t>
            </w:r>
          </w:p>
        </w:tc>
      </w:tr>
    </w:tbl>
    <w:p>
      <w:pPr>
        <w:pStyle w:val="Styl203"/>
        <w:spacing w:before="0" w:after="0"/>
        <w:rPr>
          <w:rStyle w:val="Styl21"/>
          <w:rFonts w:ascii="Arial" w:hAnsi="Arial" w:cs="Times New Roman"/>
          <w:b/>
          <w:b/>
          <w:bCs/>
        </w:rPr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055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03"/>
              <w:spacing w:before="0" w:after="0"/>
              <w:jc w:val="center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975610" cy="17564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03"/>
              <w:spacing w:before="0" w:after="0"/>
              <w:jc w:val="center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943860" cy="17513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203"/>
        <w:spacing w:before="0" w:after="0"/>
        <w:rPr>
          <w:rStyle w:val="Styl21"/>
          <w:rFonts w:ascii="Arial" w:hAnsi="Arial" w:cs="Times New Roman"/>
          <w:b/>
          <w:b/>
          <w:bCs/>
        </w:rPr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301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before="0" w:after="0"/>
              <w:jc w:val="center"/>
              <w:rPr/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3083560" cy="13277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b/>
                <w:bCs/>
              </w:rPr>
              <w:t>Punčový kokosový řez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3227705" cy="24060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203"/>
        <w:spacing w:before="0" w:after="0"/>
        <w:rPr>
          <w:rStyle w:val="Styl21"/>
          <w:rFonts w:ascii="Arial" w:hAnsi="Arial" w:cs="Times New Roman"/>
          <w:b/>
          <w:b/>
          <w:bCs/>
        </w:rPr>
      </w:pPr>
      <w:r>
        <w:rPr>
          <w:rFonts w:cs="Arial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055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03"/>
              <w:spacing w:before="0" w:after="0"/>
              <w:jc w:val="center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1122680" cy="22999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03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085340" cy="21869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203"/>
              <w:spacing w:before="0" w:after="0"/>
              <w:jc w:val="center"/>
              <w:rPr>
                <w:rStyle w:val="Styl21"/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okosové laskonky</w:t>
            </w:r>
          </w:p>
        </w:tc>
      </w:tr>
    </w:tbl>
    <w:p>
      <w:pPr>
        <w:pStyle w:val="Styl203"/>
        <w:spacing w:before="0" w:after="0"/>
        <w:rPr>
          <w:rStyle w:val="Styl21"/>
          <w:rFonts w:ascii="Arial" w:hAnsi="Arial" w:cs="Times New Roman"/>
          <w:b/>
          <w:b/>
          <w:bCs/>
        </w:rPr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301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531745" cy="22663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3018790" cy="21056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b/>
                <w:bCs/>
              </w:rPr>
              <w:t>Kokosovo-rumový řez</w:t>
            </w:r>
          </w:p>
        </w:tc>
      </w:tr>
    </w:tbl>
    <w:p>
      <w:pPr>
        <w:pStyle w:val="Styl2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b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499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3543300" cy="22377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b/>
                <w:bCs/>
              </w:rPr>
              <w:t xml:space="preserve">Punčový perník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pacing w:before="0" w:after="0"/>
              <w:rPr/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Punčový perník:</w:t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2 vejce, 200 g ml. cukru – vyšlehat, přidat 2 dl oleje, 400 g hl. mouky, 30 g kakaa, 100 g rozinek, 1 kypřící prášek do perníku, 3,5 dl mléka,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rozetřít na dva plechy, upéct. Potřít meruňkovou marmeládou. Mezi tyto dva řezy vložíme punčový piškot : upečeme piškot ze 4 vajec, 120 g krystalu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a 120 g hl. mouky. Smícháme 3 dl převařené vody, 1 dl rumu, šťávu z 1/2 citronu, 1 dl citron. sirupu a 1 dl malin. sirupu. V punči namáčíme piškot 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a rozložíme jej na perník. Přiklopíme druhým perníkem, vrch potřeme marmeládou a polijeme čokoládou.</w:t>
            </w:r>
            <w:r>
              <w:rPr>
                <w:rFonts w:cs="Times New Roman" w:ascii="Arial" w:hAnsi="Arial"/>
                <w:bCs/>
                <w:color w:val="000000"/>
              </w:rPr>
              <w:t xml:space="preserve"> </w:t>
            </w:r>
          </w:p>
        </w:tc>
      </w:tr>
    </w:tbl>
    <w:p>
      <w:pPr>
        <w:pStyle w:val="Styl2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681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3427730" cy="16598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2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Jahodový řez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Jahodový řez:</w:t>
            </w:r>
            <w:r>
              <w:rPr>
                <w:rFonts w:cs="Times New Roman" w:ascii="Arial" w:hAnsi="Arial"/>
                <w:bCs/>
                <w:color w:val="000000"/>
              </w:rPr>
              <w:br/>
              <w:t>6 žloutků, 6 lžic cukru – utřít, přidat 4 lžíce hr. mouky, 2 lžíce kakaa, špetka prášku do pečiva, sníh z bílků. Upéct, na to rozetřít krém:</w:t>
              <w:br/>
              <w:t xml:space="preserve">200 g másla a 4 lžíce ml. cukru utřít, přidat studený pudink (slijeme šťávu z 1 plechovky jahod, vmícháme 1 sáček jahod. prášku a uvaříme) </w:t>
              <w:br/>
              <w:t>a rozmačkané jahody. Posypeme strouhanou čokoládou.</w:t>
            </w:r>
          </w:p>
        </w:tc>
      </w:tr>
    </w:tbl>
    <w:p>
      <w:pPr>
        <w:pStyle w:val="Styl2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043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3197860" cy="15487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b/>
                <w:bCs/>
              </w:rPr>
              <w:t xml:space="preserve">Vídeňský zákusek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Vídeňský zákusek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br/>
            </w:r>
            <w:r>
              <w:rPr>
                <w:rFonts w:cs="Times New Roman" w:ascii="Arial" w:hAnsi="Arial"/>
                <w:bCs/>
                <w:color w:val="000000"/>
              </w:rPr>
              <w:t xml:space="preserve">4 vejce, 250 g cukru, 1 van. cukr – šlehat, přidat 1/3 l oleje, 1/3 l mléka, 300 g pol. mouky a ½ prášku do pečiva. Upéct. Krém: 80 g Gustinu, </w:t>
              <w:br/>
              <w:t>1 l pomer. džusu, 6 pol. lžic cukru – uvařit, teplé nalít na moučník, nechat ztuhnout, rozetřít máslový krém, poklást piškoty namočenými</w:t>
              <w:br/>
              <w:t xml:space="preserve">v džusu s rumem a pocákat čokoládou. </w:t>
            </w:r>
          </w:p>
        </w:tc>
      </w:tr>
    </w:tbl>
    <w:p>
      <w:pPr>
        <w:pStyle w:val="Styl2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2809875" cy="21526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Arial" w:hAnsi="Arial"/>
                <w:b/>
                <w:bCs/>
              </w:rPr>
              <w:t xml:space="preserve">Pudinkové tyčinky jahodové,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nugátové kroužky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Pudinkové tyčinky jahodové: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 xml:space="preserve">Stejný recept jako u č. 29, jen místo vanilkového pudinku dáme jahodový a místo rybízové marmelády dáme jahodovou. </w:t>
            </w:r>
          </w:p>
          <w:p>
            <w:pPr>
              <w:pStyle w:val="Styl2"/>
              <w:spacing w:before="0" w:after="0"/>
              <w:rPr>
                <w:rStyle w:val="Styl2031"/>
                <w:rFonts w:ascii="Arial" w:hAnsi="Arial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Nugátové kroužky: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250 g hl. mouky, 75 g ml. cukru, 1 van. cukr, 1 vejce, 120 g tuku – vypracujeme těsto, vyválíme, vykrajujeme všechny kolečka se středem, upečeme. Kolečko obtáhneme Nugetou, na to položíme druhé kolečko, které také obtáhneme Nugetou, vložíme do sekaných lískáčů (nalepí se na Nugetu) a máčíme do čokolády.</w:t>
            </w:r>
          </w:p>
        </w:tc>
      </w:tr>
    </w:tbl>
    <w:p>
      <w:pPr>
        <w:pStyle w:val="Styl2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962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3295650" cy="18383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3 Bit</w:t>
            </w:r>
            <w:r>
              <w:rPr>
                <w:rFonts w:cs="Times New Roman" w:ascii="Arial" w:hAnsi="Arial"/>
                <w:b/>
                <w:bCs/>
                <w:color w:val="80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800000"/>
              </w:rPr>
              <w:drawing>
                <wp:inline distT="0" distB="0" distL="0" distR="0">
                  <wp:extent cx="3182620" cy="15182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Style w:val="Styl2031"/>
                <w:rFonts w:ascii="Arial" w:hAnsi="Arial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Style w:val="Styl2031"/>
                <w:rFonts w:cs="Times New Roman" w:ascii="Arial" w:hAnsi="Arial"/>
                <w:b/>
                <w:bCs/>
                <w:color w:val="000000"/>
                <w:u w:val="single"/>
              </w:rPr>
              <w:t>3 Bit:</w:t>
            </w:r>
            <w:r>
              <w:rPr>
                <w:rFonts w:cs="Times New Roman" w:ascii="Arial" w:hAnsi="Arial"/>
                <w:bCs/>
                <w:color w:val="000000"/>
              </w:rPr>
              <w:br/>
            </w:r>
            <w:r>
              <w:rPr>
                <w:rStyle w:val="Styl2031"/>
                <w:rFonts w:cs="Times New Roman" w:ascii="Arial" w:hAnsi="Arial"/>
                <w:bCs/>
                <w:color w:val="000000"/>
              </w:rPr>
              <w:t>1 vejce, 100 g ml. cukru, 1 dl oleje, 1/4 l mléka, 2 lžičky kakaa, 1 prášek do pečiva, 300 g hl. mouky. Vymícháme těsto, vylijeme na vym a vys plech a upečeme. Potřeme pudinkovou náplní ( uvaříme pudink ze 2 van. prášků, 1/2 l mléka a 2 van. cukrů, necháme vychladnout a zamícháme do utřeného másla - 150 g a 100 g ml. cukru), poklademe sušenkami Be-Be, na ně natřeme karamelový krém (Salko uvaříme v plechovce den předem. Vyšleháme 1 máslo a vmícháme Salko) a pocákáme čokoládou. Krájíme druhý den, až sušenky změknou.</w:t>
            </w:r>
          </w:p>
        </w:tc>
      </w:tr>
    </w:tbl>
    <w:p>
      <w:pPr>
        <w:pStyle w:val="Styl203"/>
        <w:spacing w:before="0" w:after="0"/>
        <w:rPr>
          <w:rStyle w:val="Styl2031"/>
          <w:rFonts w:ascii="Arial" w:hAnsi="Arial" w:cs="Times New Roman"/>
          <w:b/>
          <w:b/>
          <w:bCs/>
          <w:color w:val="000000"/>
          <w:u w:val="single"/>
        </w:rPr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drawing>
                <wp:inline distT="0" distB="0" distL="0" distR="0">
                  <wp:extent cx="4219575" cy="2019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MÁSLOVÝ OVÁLEK:</w:t>
            </w:r>
            <w:r>
              <w:rPr>
                <w:rFonts w:cs="Times New Roman" w:ascii="Arial" w:hAnsi="Arial"/>
                <w:bCs/>
                <w:color w:val="000000"/>
              </w:rPr>
              <w:t>        </w:t>
              <w:br/>
              <w:t>300 g hladké mouky, 100 g mletého cukru, 200 g tuku, 1 žloutek. Vypracujeme těsto, vykrajujeme oválky nebo jiné tvary a upečeme. Slepujeme krémem. Uvaříme pudink z 2,5 dl mléka, 1 kakaového pudinku, 4 lžic krupicového cukru a 2 lžic horké kávy. Vyšleháme 250 g másla a vmícháme vychladlý pudink. Máčíme v čokoládě, posypeme kokosem.</w:t>
              <w:br/>
              <w:br/>
              <w:t> </w:t>
            </w: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ULIČKY RAFAELO:</w:t>
            </w:r>
            <w:r>
              <w:rPr>
                <w:rFonts w:cs="Times New Roman" w:ascii="Arial" w:hAnsi="Arial"/>
                <w:bCs/>
                <w:color w:val="000000"/>
              </w:rPr>
              <w:t>     </w:t>
              <w:br/>
              <w:t xml:space="preserve">200 g mletého cukru, 200 g sušeného mléka, 250 g 100% tuku Omega, 200 g kokosu, 100 g mletých ovesných vloček, 1 vanilkový cukr, 1 dl teplé vody. V rozpuštěném vychladlém tuku rozmícháme cukry a mleté vločky. Přilijeme vodu, vmícháme sušené mléko, kokos a dobře zpracujeme. Necháme v chladu ztuhnout. Tvarujeme kuličky, do každé vtlačíme opražený, oloupaný lískový oříšek, obalíme v kokosu a uložíme do papírového košíčku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ČOKOLÁDOVÉ KOŠÍČKY:</w:t>
            </w:r>
            <w:r>
              <w:rPr>
                <w:rFonts w:cs="Times New Roman" w:ascii="Arial" w:hAnsi="Arial"/>
                <w:bCs/>
                <w:color w:val="000000"/>
              </w:rPr>
              <w:t>     </w:t>
              <w:br/>
              <w:t xml:space="preserve">4 čokolády „Ledové kaštany“, 250 g 100% tuku Omega, 1 lžička kakaa. Ve vodní lázni rozpustíme tuk, přidáme čokoládu, kakao a vymícháme hladkou směs (nesmí vařit). Do papírových košíčků nalijeme trochu čokolády, necháme ztuhnout a dáme trochu ořechové nádivky. Svaříme 1/2 dl mléka a 1/2 dl rumu, přidáme 180 g mletého cukru, 200 g mletých ořechů nebo kokosu a necháme vychladnout. Naplněný košíček zalijeme čokoládou a ozdobíme lískovým oříškem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VÁNOČNÍ NEPEČENÝ JEŽEK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>:</w:t>
            </w:r>
            <w:r>
              <w:rPr>
                <w:rFonts w:cs="Times New Roman" w:ascii="Arial" w:hAnsi="Arial"/>
                <w:bCs/>
                <w:color w:val="000000"/>
              </w:rPr>
              <w:t>   </w:t>
              <w:br/>
              <w:t xml:space="preserve">200 g posekaných piškotů, 100 g ml. cukru, 250 g rozpuštěného a vychladlého 100 % tuku Omega, 2 vejce, 40 g kakaa, 100 g nakrájeného kandovaného ovoce, 50 g nasekaných ořechů, hrst mletých ořechů, trocha rozinek, 1 dl rumu, 1 vanilkový cukr. Vše smícháme a necháme v chladu ztuhnout. Tvarujeme válečky, obalíme je v kokosu, zabalíme do alobalu a uložíme v chladnu. Krájíme dle potřeby asi na 1 cm široké plátky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OKOSOVÁ KOLEČKA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>:</w:t>
            </w:r>
            <w:r>
              <w:rPr>
                <w:rFonts w:cs="Times New Roman" w:ascii="Arial" w:hAnsi="Arial"/>
                <w:bCs/>
                <w:color w:val="000000"/>
              </w:rPr>
              <w:t>     </w:t>
              <w:br/>
              <w:t xml:space="preserve">200 g hladké mouky, 150 g mletého cukru, 200 g tuku, 1 vejce, 200 g kokosu, citr. kůra. Vypracujeme těsto, necháme chvíli odležet. Vyválíme, vykrajujeme kolečka, upečeme, slepujeme pikantní marmeládou a zdobíme čokoládou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KŘUPAVÉ PLACIČKY:</w:t>
            </w:r>
            <w:r>
              <w:rPr>
                <w:rFonts w:cs="Times New Roman" w:ascii="Arial" w:hAnsi="Arial"/>
                <w:bCs/>
                <w:color w:val="000000"/>
              </w:rPr>
              <w:t>    </w:t>
              <w:br/>
              <w:t>225 g hladké mouky, 100 g mletého cukru, 125 g másla, 1 žloutek, 1 vanil. cukr, špetka soli. Vypracujeme těsto, necháme odpočinout, vyválíme, vykrajujeme kolečka, dáme předpéct. Na předpečená kolečka dáme pomocí dvou lžiček kopeček nádivky. Zahřejeme 15 g másla, 175 g mletého cukru, 175 g šlehačky, 75 g nakrájených sušených meruněk, 250 g nesolených pomletých arašídů a chvilku povaříme. Kolečka  s kopečkem nádivky necháme v mírně teplé troubě (150 °C) ještě asi 15 minut dopéct. Postříkáme čokoládou.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VOŇAVÉ CUKROVÍ:</w:t>
            </w:r>
            <w:r>
              <w:rPr>
                <w:rFonts w:cs="Times New Roman" w:ascii="Arial" w:hAnsi="Arial"/>
                <w:bCs/>
                <w:color w:val="000000"/>
                <w:u w:val="single"/>
              </w:rPr>
              <w:t> </w:t>
            </w:r>
            <w:r>
              <w:rPr>
                <w:rFonts w:cs="Times New Roman" w:ascii="Arial" w:hAnsi="Arial"/>
                <w:bCs/>
                <w:color w:val="000000"/>
              </w:rPr>
              <w:t>   </w:t>
              <w:br/>
              <w:t xml:space="preserve">140 g hladké mouky, 140 g mletého cukru, 100 g másla, 1 vejce, 140 g ml. ořechů. Vypracujeme těsto a rozdělíme na dva díly. Do jednoho zapracujeme strouhanou citronovou kůru a do druhého 50 g nastrouhané čokolády, trochu mleté skořice a tlučeného hřebíčku. Vyválíme, vykrajujeme stejné tvary a upečeme. Tmavé i světlé cukroví slepujeme marmeládou, povrch potřeme citronovou polevou a ozdobíme. Je-li těsto řídké, přidáme ještě mouku. </w:t>
            </w:r>
          </w:p>
          <w:p>
            <w:pPr>
              <w:pStyle w:val="Styl203"/>
              <w:spacing w:before="0" w:after="0"/>
              <w:rPr>
                <w:rFonts w:ascii="Arial" w:hAnsi="Arial" w:cs="Times New Roman"/>
                <w:bCs/>
                <w:color w:val="000000"/>
              </w:rPr>
            </w:pPr>
            <w:r>
              <w:rPr>
                <w:rFonts w:cs="Times New Roman" w:ascii="Arial" w:hAnsi="Arial"/>
                <w:bCs/>
                <w:color w:val="000000"/>
              </w:rPr>
            </w:r>
          </w:p>
          <w:p>
            <w:pPr>
              <w:pStyle w:val="Styl203"/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HŘÍBEČKY:</w:t>
            </w:r>
            <w:r>
              <w:rPr>
                <w:rFonts w:cs="Times New Roman" w:ascii="Arial" w:hAnsi="Arial"/>
                <w:bCs/>
                <w:color w:val="000000"/>
              </w:rPr>
              <w:t>     </w:t>
              <w:br/>
              <w:t xml:space="preserve">210 g hladké mouky, 70 g mletého cukru, 140 g másla, 1 vejce. Vypracujeme těsto, vyválíme, vykrajujeme oválky a upečeme. Upečené slepujeme čokoládovým krémem, vrch potřeme bílou polevou a do zasychající polevy naaranžujeme tvar hříbečku. Položíme půlku mandle jako nožičku, hlavičku uděláme z čokolády a pod nožičku nasypeme trošku zeleného kokosu. </w:t>
            </w:r>
          </w:p>
          <w:p>
            <w:pPr>
              <w:pStyle w:val="Styl2"/>
              <w:spacing w:before="0" w:after="0"/>
              <w:rPr>
                <w:rFonts w:ascii="Arial" w:hAnsi="Arial" w:cs="Times New Roman"/>
                <w:bCs/>
                <w:color w:val="000000"/>
                <w:u w:val="single"/>
              </w:rPr>
            </w:pPr>
            <w:r>
              <w:rPr>
                <w:rFonts w:cs="Times New Roman" w:ascii="Arial" w:hAnsi="Arial"/>
                <w:bCs/>
                <w:color w:val="000000"/>
                <w:u w:val="single"/>
              </w:rPr>
            </w:r>
          </w:p>
          <w:p>
            <w:pPr>
              <w:pStyle w:val="Styl2"/>
              <w:spacing w:before="0" w:after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SLZIČKY S KÁVOVOU NÁPLNÍ:</w:t>
            </w:r>
            <w:r>
              <w:rPr>
                <w:rFonts w:cs="Times New Roman" w:ascii="Arial" w:hAnsi="Arial"/>
                <w:bCs/>
                <w:color w:val="000000"/>
              </w:rPr>
              <w:t>   </w:t>
              <w:br/>
              <w:t xml:space="preserve">250 g hladké mouky, 80 g mletého cukru, 130 g Hery, 2 žloutky, 100 g mletých lískáčů, 1 lžička mleté kávy, 1 lžíce mléka, 1/2 prášku do pečiva. Vypracujeme těsto, necháme odpočinout, vyválíme, vykrajujeme slzičky a upečeme. Slepujeme ořechovo-kávovým krémem a potřeme kávovou polevou. 200 g bílé čokolády, 50 g 100 % tuku, 1 lžička instantní kávy. Ozdobíme lískovými oříšky. </w:t>
            </w:r>
          </w:p>
        </w:tc>
      </w:tr>
    </w:tbl>
    <w:p>
      <w:pPr>
        <w:pStyle w:val="Styl2"/>
        <w:spacing w:before="0" w:after="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8"/>
      <w:type w:val="nextPage"/>
      <w:pgSz w:w="11906" w:h="16838"/>
      <w:pgMar w:left="900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Styl2031">
    <w:name w:val="styl2031"/>
    <w:basedOn w:val="Predvolenpsmoodseku"/>
    <w:qFormat/>
    <w:rPr>
      <w:color w:val="CC00FF"/>
    </w:rPr>
  </w:style>
  <w:style w:type="character" w:styleId="Styl21">
    <w:name w:val="styl21"/>
    <w:basedOn w:val="Predvolenpsmoodseku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203">
    <w:name w:val="styl20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00FF"/>
    </w:rPr>
  </w:style>
  <w:style w:type="paragraph" w:styleId="Styl3">
    <w:name w:val="styl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0099"/>
    </w:rPr>
  </w:style>
  <w:style w:type="paragraph" w:styleId="Styl2">
    <w:name w:val="styl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80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25:00Z</dcterms:created>
  <dc:creator>fenclova</dc:creator>
  <dc:description/>
  <cp:keywords/>
  <dc:language>en-US</dc:language>
  <cp:lastModifiedBy>stefko_frantisek</cp:lastModifiedBy>
  <cp:lastPrinted>2007-11-09T12:02:00Z</cp:lastPrinted>
  <dcterms:modified xsi:type="dcterms:W3CDTF">2007-11-23T07:25:00Z</dcterms:modified>
  <cp:revision>2</cp:revision>
  <dc:subject/>
  <dc:title>  pracny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960847</vt:r8>
  </property>
  <property fmtid="{D5CDD505-2E9C-101B-9397-08002B2CF9AE}" pid="3" name="_AuthorEmail">
    <vt:lpwstr>stefko_frantisek@vse.sk</vt:lpwstr>
  </property>
  <property fmtid="{D5CDD505-2E9C-101B-9397-08002B2CF9AE}" pid="4" name="_AuthorEmailDisplayName">
    <vt:lpwstr>Frantisek Stefko</vt:lpwstr>
  </property>
  <property fmtid="{D5CDD505-2E9C-101B-9397-08002B2CF9AE}" pid="5" name="_EmailSubject">
    <vt:lpwstr>Zákusky</vt:lpwstr>
  </property>
</Properties>
</file>